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40"/>
        </w:rPr>
        <w:t>Informace o pracovišti a rizicích včetně opatř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v souladu se zákonem č. 262/2006 S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518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RIZIKA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OPATŘENÍ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Nehody vozidel na komunikacích </w:t>
            </w:r>
            <w:r>
              <w:rPr>
                <w:rFonts w:cs="Arial" w:ascii="Arial" w:hAnsi="Arial"/>
                <w:sz w:val="20"/>
              </w:rPr>
              <w:t>– sjetí vozidla mimo komunikaci, náraz vozidla do překážky, dopravní nehoda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ři vjezdu do areálu se řídit pokyny ostrahy nebo vedoucího pracovníka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užívání OOPP s retroreflexní úpravou s vysokou viditelností – minimálně výstražná vesta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bsluha vozidel zkušenými pracovníky s platnou odbornou a zdravotní způsobilost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užívání vozidel pouze v dobrém technickém stav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značit vozidla v souladu s platnými předpisy bezpečnostním značením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dodržovat dopravní předpisy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Zranění osob na komunikacích </w:t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dodržovat dopravní předpis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bsluha vozidel zkušenými pracovníky s platnou odbornou a zdravotní způsobilost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užívání vozidel pouze v dobrém technickém stavu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značit vozidla v souladu s platnými předpisy bezpečnostním značením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řejetí, sražení automobilem</w:t>
            </w:r>
            <w:r>
              <w:rPr>
                <w:rFonts w:cs="Arial" w:ascii="Arial" w:hAnsi="Arial"/>
                <w:sz w:val="20"/>
              </w:rPr>
              <w:t xml:space="preserve"> (osobní, nákladní, speciální vozidla), v areálu firmy a na příjezdové komunikaci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účel vjezdu do areálu nahlásit na vrátnici, příp. vedoucímu cestmistrovi a řídit se jejich pokyn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ři jízdě v areálu se řídit bezpečnostními pokyny umístěnými na vjezdu do areálu a umístěnými dopravními značkami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ři pobytu v areálu používat vyznačené nebo určené komunikace, dávat zvláštní pozornost na možný pohyb vozide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spektovat dopravní značení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Zranění způsobená vstupem do vnitřních pracovních prostor</w:t>
            </w:r>
            <w:r>
              <w:rPr>
                <w:rFonts w:cs="Arial" w:ascii="Arial" w:hAnsi="Arial"/>
                <w:sz w:val="20"/>
              </w:rPr>
              <w:t xml:space="preserve"> – zavalení, možné poškození zdraví chemickými látkami (poleptáním, nadýcháním, apod.),  zavalení regálem, spadlým materiálem z regálů, zranění končetin, trupu, příp. celého těla neoprávněným spouštěním strojů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ákaz vstupu do všech prostor bez souhlasu pověřeného pracovní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ákaz používání jakéhokoliv strojního zařízení, dopravních prostředků a dalších zařízení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Kolize osob s dopravním prostředkem v případě vystoupení z vozidla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31"/>
              <w:widowControl w:val="false"/>
              <w:snapToGrid w:val="false"/>
              <w:rPr/>
            </w:pPr>
            <w:r>
              <w:rPr/>
              <w:t>- používání signálního ochranného oděvu, příp. výstražné vesty</w:t>
            </w:r>
          </w:p>
          <w:p>
            <w:pPr>
              <w:pStyle w:val="Zkladntext31"/>
              <w:widowControl w:val="false"/>
              <w:rPr/>
            </w:pPr>
            <w:r>
              <w:rPr/>
              <w:t>- před vystoupením se přesvědčit, že  osoba nebude ohrožena jiným vozidlem</w:t>
            </w:r>
          </w:p>
          <w:p>
            <w:pPr>
              <w:pStyle w:val="Zkladntext31"/>
              <w:widowControl w:val="false"/>
              <w:rPr/>
            </w:pPr>
            <w:r>
              <w:rPr/>
              <w:t>- v případě nutnosti vzdálit se od vozidla musí řidič před opuštěním zastavit motory pohonu a zajistit je proti nepovolanému spuštění a proti rozjetí</w:t>
            </w:r>
          </w:p>
          <w:p>
            <w:pPr>
              <w:pStyle w:val="Zkladntext31"/>
              <w:widowControl w:val="false"/>
              <w:rPr/>
            </w:pPr>
            <w:r>
              <w:rPr/>
              <w:t>- vozidlo je možno odstavit pouze tam, kde nevytváří žádnou překážku</w:t>
            </w:r>
          </w:p>
          <w:p>
            <w:pPr>
              <w:pStyle w:val="Zkladntext31"/>
              <w:widowControl w:val="false"/>
              <w:rPr/>
            </w:pPr>
            <w:r>
              <w:rPr/>
              <w:t>- není-li možno odstavit vozidlo, aby nepřekáželo, je nutno jej dostatečně označit výstražným značením – výstražný trojúhelník, signální pásky, výstražné (příp. přerušované) světelné návěstí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opravní nehoda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31"/>
              <w:widowControl w:val="false"/>
              <w:snapToGrid w:val="false"/>
              <w:rPr/>
            </w:pPr>
            <w:r>
              <w:rPr/>
              <w:t xml:space="preserve">- řízení vozidla je dovolena jen osobám vlastnícím platné řidičské oprávnění pro daný druh vozidla a se zdravotní způsobilostí </w:t>
            </w:r>
          </w:p>
          <w:p>
            <w:pPr>
              <w:pStyle w:val="Zkladntext31"/>
              <w:widowControl w:val="false"/>
              <w:rPr/>
            </w:pPr>
            <w:r>
              <w:rPr/>
              <w:t xml:space="preserve">- zákaz nastupovat pod vlivem alkoholu nebo jiných omamných látek na pracoviště a řídit nebo jinak obsluhovat dopravní prostředky </w:t>
            </w:r>
          </w:p>
          <w:p>
            <w:pPr>
              <w:pStyle w:val="Zkladntext31"/>
              <w:widowControl w:val="false"/>
              <w:rPr/>
            </w:pPr>
            <w:r>
              <w:rPr/>
              <w:t>- dodržovat předpisy pro provoz na silničních komunikacích</w:t>
            </w:r>
          </w:p>
          <w:p>
            <w:pPr>
              <w:pStyle w:val="Zkladntext31"/>
              <w:widowControl w:val="false"/>
              <w:rPr/>
            </w:pPr>
            <w:r>
              <w:rPr/>
              <w:t>- přizpůsobit rychlost vozidla stavu komunikací,  dopravní situaci, počasí a podmínkám stanoveným v návodu k obsluze dopravního prostředku</w:t>
            </w:r>
          </w:p>
          <w:p>
            <w:pPr>
              <w:pStyle w:val="Zkladntext31"/>
              <w:widowControl w:val="false"/>
              <w:rPr/>
            </w:pPr>
            <w:r>
              <w:rPr/>
              <w:t>- bezpečnostní značení vozidel udržovat čitelné</w:t>
            </w:r>
          </w:p>
          <w:p>
            <w:pPr>
              <w:pStyle w:val="Zkladntext31"/>
              <w:widowControl w:val="false"/>
              <w:rPr/>
            </w:pPr>
            <w:r>
              <w:rPr/>
              <w:t>- udržovat vozidla v dobrém technickém stavu</w:t>
            </w:r>
          </w:p>
          <w:p>
            <w:pPr>
              <w:pStyle w:val="Zkladntext31"/>
              <w:widowControl w:val="false"/>
              <w:rPr/>
            </w:pPr>
            <w:r>
              <w:rPr/>
              <w:t>- nepřepravovat ve vozidle žádné osoby, které k tomu nemají oprávnění</w:t>
            </w:r>
          </w:p>
          <w:p>
            <w:pPr>
              <w:pStyle w:val="Zkladntext31"/>
              <w:widowControl w:val="false"/>
              <w:rPr/>
            </w:pPr>
            <w:r>
              <w:rPr/>
              <w:t xml:space="preserve">- nevozit v kabině vozidla předměty, které nesouvisí s jeho provozem, ostatní předměty mít řádně uložené tak, aby nepřekážely v řízení a nemohly ohrozit osádku  </w:t>
            </w:r>
          </w:p>
          <w:p>
            <w:pPr>
              <w:pStyle w:val="Zkladntext31"/>
              <w:widowControl w:val="false"/>
              <w:rPr/>
            </w:pPr>
            <w:r>
              <w:rPr/>
              <w:t>- v případě nutnosti vzdálit se od vozidla musí řidič před opuštěním zastavit motory pohonu a zajistit je proti nepovolanému spuštění a proti rozjetí</w:t>
            </w:r>
          </w:p>
          <w:p>
            <w:pPr>
              <w:pStyle w:val="Zkladntext31"/>
              <w:widowControl w:val="false"/>
              <w:rPr/>
            </w:pPr>
            <w:r>
              <w:rPr/>
              <w:t>- vozidlo je možno odstavit pouze tam, kde nevytváří žádnou překážku</w:t>
            </w:r>
          </w:p>
          <w:p>
            <w:pPr>
              <w:pStyle w:val="Zkladntext31"/>
              <w:widowControl w:val="false"/>
              <w:rPr/>
            </w:pPr>
            <w:r>
              <w:rPr/>
              <w:t xml:space="preserve">- ne-li možno odstavit vozidlo, aby nepřekáželo, je nutno jej dostatečně označit výstražným značením – výstražný trojúhelník, signální pásky, výstražné (příp. přerušované) světelné návěstí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uvolnění nástaveb a přídavných  zařízení a zranění osob,  způsobení dopravní nehody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31"/>
              <w:widowControl w:val="false"/>
              <w:snapToGrid w:val="false"/>
              <w:rPr/>
            </w:pPr>
            <w:r>
              <w:rPr/>
              <w:t>- upevnění nástavby a připojení přídavných zařízení provádět dle návodu k obsluze a údržbě</w:t>
            </w:r>
          </w:p>
          <w:p>
            <w:pPr>
              <w:pStyle w:val="Zkladntext31"/>
              <w:widowControl w:val="false"/>
              <w:rPr/>
            </w:pPr>
            <w:r>
              <w:rPr/>
              <w:t>- nepřekračovat maximální dovolenou rychlost vozidla danou návodem k obsluze</w:t>
            </w:r>
          </w:p>
          <w:p>
            <w:pPr>
              <w:pStyle w:val="Zkladntext31"/>
              <w:widowControl w:val="false"/>
              <w:rPr/>
            </w:pPr>
            <w:r>
              <w:rPr/>
              <w:t>- při předávání vozidla dalšímu řidiči se vždy přesvědčit o stavu vozidla a nástaveb a přídavných zařízení</w:t>
            </w:r>
          </w:p>
          <w:p>
            <w:pPr>
              <w:pStyle w:val="Zkladntext31"/>
              <w:widowControl w:val="false"/>
              <w:rPr/>
            </w:pPr>
            <w:r>
              <w:rPr/>
              <w:t>- u strojů s rychloupínacím zařízením pro připojení a odpojení pracovního zařízení, kde zařízení není jednoznačně vidět z místa řidiče (z důvodu konstrukce stroje, znečištění, apod.) je nutno, aby řidič bezprostředně zkontroloval spojení přídavného zařízení s nosičem</w:t>
            </w:r>
          </w:p>
          <w:p>
            <w:pPr>
              <w:pStyle w:val="Zkladntext31"/>
              <w:widowControl w:val="false"/>
              <w:snapToGrid w:val="false"/>
              <w:rPr/>
            </w:pPr>
            <w:r>
              <w:rPr/>
              <w:t>- během kontroly se nesmí žádné další osoby zdržovat v nebezpečném prostoru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zranění osob při couvání stroje (obsluha, řidič, účastníci provozu na pozemních komunikacích, apod.)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31"/>
              <w:widowControl w:val="false"/>
              <w:snapToGrid w:val="false"/>
              <w:rPr/>
            </w:pPr>
            <w:r>
              <w:rPr/>
              <w:t xml:space="preserve">- osoba, která zajišťuje couvání, musí používat bezpečné předem domluvené signály, musí být dobře viditelná (např. Reflexní oděv, vesta, za tmy musí být vybavena svítilnou, apod.), musí být v zorném poli řidiče  </w:t>
            </w:r>
          </w:p>
          <w:p>
            <w:pPr>
              <w:pStyle w:val="Zkladntext31"/>
              <w:widowControl w:val="false"/>
              <w:rPr/>
            </w:pPr>
            <w:r>
              <w:rPr/>
              <w:t>- osoba zajišťující couvání nesmí být během této činnosti zaměstnána jinými pracemi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zranění obsluhy při nastupování nebo vystupování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31"/>
              <w:widowControl w:val="false"/>
              <w:snapToGrid w:val="false"/>
              <w:rPr/>
            </w:pPr>
            <w:r>
              <w:rPr/>
              <w:t>- k nastupování nebo sestupování používat pouze stupátka nebo plochu k tomu určeno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al: Miloslav Tocháček, odborně způsobilá osoba v prevenci rizik č. osv. ROVS/1714/PRE/2011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2835" w:top="2948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cs-CZ"/>
      </w:rPr>
    </w:pPr>
    <w:r>
      <w:rPr>
        <w:lang w:eastAsia="cs-CZ"/>
      </w:rPr>
      <mc:AlternateContent>
        <mc:Choice Requires="wps">
          <w:drawing>
            <wp:anchor behindDoc="1" distT="0" distB="19050" distL="0" distR="25400" simplePos="0" locked="0" layoutInCell="0" allowOverlap="1" relativeHeight="5" wp14:anchorId="69F3686D">
              <wp:simplePos x="0" y="0"/>
              <wp:positionH relativeFrom="column">
                <wp:posOffset>-3810</wp:posOffset>
              </wp:positionH>
              <wp:positionV relativeFrom="paragraph">
                <wp:posOffset>167640</wp:posOffset>
              </wp:positionV>
              <wp:extent cx="6166485" cy="635"/>
              <wp:effectExtent l="635" t="9525" r="635" b="952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5b9bd5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3.2pt" to="485.2pt,13.2pt" ID="Přímá spojnice 3" stroked="t" o:allowincell="f" style="position:absolute" wp14:anchorId="69F3686D">
              <v:stroke color="#5b9bd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5486400" cy="10033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24765" simplePos="0" locked="0" layoutInCell="0" allowOverlap="1" relativeHeight="7" wp14:anchorId="69F3686B">
              <wp:simplePos x="0" y="0"/>
              <wp:positionH relativeFrom="leftMargin">
                <wp:posOffset>720090</wp:posOffset>
              </wp:positionH>
              <wp:positionV relativeFrom="topMargin">
                <wp:posOffset>1583690</wp:posOffset>
              </wp:positionV>
              <wp:extent cx="6166485" cy="635"/>
              <wp:effectExtent l="635" t="9525" r="635" b="9525"/>
              <wp:wrapNone/>
              <wp:docPr id="1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add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24.7pt" to="542.2pt,124.7pt" ID="Přímá spojnice 5" stroked="t" o:allowincell="f" style="position:absolute;mso-position-horizontal-relative:page" wp14:anchorId="69F3686B">
              <v:stroke color="#00add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9">
          <wp:simplePos x="0" y="0"/>
          <wp:positionH relativeFrom="leftMargin">
            <wp:posOffset>720090</wp:posOffset>
          </wp:positionH>
          <wp:positionV relativeFrom="topMargin">
            <wp:posOffset>720090</wp:posOffset>
          </wp:positionV>
          <wp:extent cx="2376170" cy="5905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a7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5b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5b5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61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50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55b50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6192"/>
    <w:pPr>
      <w:suppressAutoHyphens w:val="false"/>
    </w:pPr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Zkladntext31" w:customStyle="1">
    <w:name w:val="Základní text 31"/>
    <w:basedOn w:val="Normal"/>
    <w:qFormat/>
    <w:rsid w:val="00432a72"/>
    <w:pPr/>
    <w:rPr>
      <w:rFonts w:ascii="Arial" w:hAnsi="Arial"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80A4C3AD4E1E948832B69D5884A6232" ma:contentTypeVersion="0" ma:contentTypeDescription="Vytvoří nový dokument" ma:contentTypeScope="" ma:versionID="3803f8d6035f469dae9d277e9a3ccb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C0D5F7C-F76D-476D-B65D-D6FBFB874882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9FE8024-558F-4A2E-AC0C-9B3DCE82E1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AF49E1C-4313-40F5-B043-319A62302D2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8</Words>
  <Characters>4240</Characters>
  <CharactersWithSpaces>49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58:00Z</dcterms:created>
  <dc:creator>oskar.simane</dc:creator>
  <dc:description/>
  <dc:language>en-US</dc:language>
  <cp:lastModifiedBy>Šárka Víšová</cp:lastModifiedBy>
  <cp:lastPrinted>2017-10-12T06:43:00Z</cp:lastPrinted>
  <dcterms:modified xsi:type="dcterms:W3CDTF">2019-08-14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0A4C3AD4E1E948832B69D5884A6232</vt:lpwstr>
  </property>
</Properties>
</file>