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7"/>
        <w:gridCol w:w="2126"/>
        <w:gridCol w:w="5941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ka vybavení oboru kominík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části: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</w:t>
        <w:tab/>
        <w:t>není veden v 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)</w:t>
        <w:tab/>
        <w:t>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276" w:top="181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438785</wp:posOffset>
          </wp:positionV>
          <wp:extent cx="1275080" cy="609600"/>
          <wp:effectExtent l="0" t="0" r="0" b="0"/>
          <wp:wrapNone/>
          <wp:docPr id="1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438785</wp:posOffset>
          </wp:positionV>
          <wp:extent cx="1076325" cy="609600"/>
          <wp:effectExtent l="0" t="0" r="0" b="0"/>
          <wp:wrapNone/>
          <wp:docPr id="2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438785</wp:posOffset>
          </wp:positionV>
          <wp:extent cx="1275080" cy="609600"/>
          <wp:effectExtent l="0" t="0" r="0" b="0"/>
          <wp:wrapNone/>
          <wp:docPr id="3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438785</wp:posOffset>
          </wp:positionV>
          <wp:extent cx="1076325" cy="609600"/>
          <wp:effectExtent l="0" t="0" r="0" b="0"/>
          <wp:wrapNone/>
          <wp:docPr id="4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9b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d79be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d79be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1d79be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1d79be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d79be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1d79be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1d79be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1d79be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1d79b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1d79b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1d7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d79b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1d79be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9b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1d79be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1d79be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1d79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d79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d79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d79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3280</Characters>
  <CharactersWithSpaces>3794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0:00Z</dcterms:created>
  <dc:creator>Snoopy</dc:creator>
  <dc:description/>
  <dc:language>en-US</dc:language>
  <cp:lastModifiedBy>zatloukal</cp:lastModifiedBy>
  <cp:lastPrinted>2007-02-27T09:53:00Z</cp:lastPrinted>
  <dcterms:modified xsi:type="dcterms:W3CDTF">2014-08-01T10:4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