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Generální oprava soustruhů 2022</w:t>
            </w:r>
          </w:p>
        </w:tc>
      </w:tr>
      <w:tr>
        <w:trPr/>
        <w:tc>
          <w:tcPr>
            <w:tcW w:w="190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Střední odborná škola a Střední odborné učiliště, Hradec Králové, IČO 15062848, sídlo Hradební 1029, 500 03 Hradec Králové</w:t>
            </w:r>
          </w:p>
        </w:tc>
      </w:tr>
      <w:tr>
        <w:trPr/>
        <w:tc>
          <w:tcPr>
            <w:tcW w:w="1905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6"/>
        <w:gridCol w:w="1736"/>
        <w:gridCol w:w="63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čet kus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yp pr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4"/>
              </w:rPr>
              <w:t>oduktu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žadované parametry</w:t>
            </w:r>
          </w:p>
        </w:tc>
      </w:tr>
      <w:tr>
        <w:trPr>
          <w:trHeight w:val="40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35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Generální oprava soustruhu SV 18 R nebo R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133"/>
            </w:tblGrid>
            <w:tr>
              <w:trPr>
                <w:trHeight w:val="288" w:hRule="atLeast"/>
              </w:trPr>
              <w:tc>
                <w:tcPr>
                  <w:tcW w:w="6133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60" w:after="60"/>
                    <w:ind w:left="714" w:hanging="357"/>
                    <w:contextualSpacing w:val="false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nová elektro-skříň – frekvenční měnič, odrušovací filtr, brzdový odpor, zdroj, bezpečnostní relé,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33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60" w:after="60"/>
                    <w:ind w:left="714" w:hanging="357"/>
                    <w:contextualSpacing w:val="false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nová kabeláž, uložení asynchronního motoru, nová řemenice a motor,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33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60" w:after="60"/>
                    <w:ind w:left="714" w:hanging="357"/>
                    <w:contextualSpacing w:val="false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celková demontáž stroje, oprava nátěru, oprava vřetena a vřeteníku,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33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60" w:after="60"/>
                    <w:ind w:left="714" w:hanging="357"/>
                    <w:contextualSpacing w:val="false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broušení vodících ploch, oprava koníku včetně pinoly,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33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60" w:after="60"/>
                    <w:ind w:left="714" w:hanging="357"/>
                    <w:contextualSpacing w:val="false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oprava vodících šroubů a matic, kontrola suportové skříně,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33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60" w:after="60"/>
                    <w:ind w:left="714" w:hanging="357"/>
                    <w:contextualSpacing w:val="false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kontrola a oprava závitové skříně, kontrola mazání,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33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60" w:after="60"/>
                    <w:ind w:left="714" w:hanging="357"/>
                    <w:contextualSpacing w:val="false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nové štítky, funkční kontrola a přejímka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60" w:after="60"/>
                    <w:ind w:left="714" w:hanging="357"/>
                    <w:contextualSpacing w:val="false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doplnění poškozených nebo chybějících ovládacích prvků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33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60" w:after="60"/>
                    <w:ind w:left="714" w:hanging="357"/>
                    <w:contextualSpacing w:val="false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doprava stroje,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6133" w:type="dxa"/>
                  <w:tcBorders/>
                  <w:shd w:color="auto" w:fill="auto" w:val="clear"/>
                  <w:vAlign w:val="bottom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60" w:after="60"/>
                    <w:ind w:left="714" w:hanging="357"/>
                    <w:contextualSpacing w:val="false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protokol přesnosti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720" w:hanging="0"/>
              <w:jc w:val="left"/>
              <w:rPr>
                <w:rFonts w:ascii="Arial" w:hAnsi="Arial" w:eastAsia="Times New Roman" w:cs="Arial"/>
                <w:color w:val="111111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3acc"/>
    <w:pPr>
      <w:widowControl/>
      <w:bidi w:val="0"/>
      <w:spacing w:lineRule="auto" w:line="360" w:before="0" w:after="0"/>
      <w:ind w:firstLine="454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23acc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23acc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343a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343a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3acc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rFonts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343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e4343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e4343a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e434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7:11:00Z</dcterms:created>
  <dc:creator>Miroslav Tobyska</dc:creator>
  <dc:description/>
  <dc:language>en-US</dc:language>
  <cp:lastModifiedBy>Jan Baše</cp:lastModifiedBy>
  <dcterms:modified xsi:type="dcterms:W3CDTF">2022-01-3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