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řízení dat pro projekt Digitální technická mapa Královéhradeckého kraj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8"/>
          <w:szCs w:val="8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8"/>
        </w:rPr>
      </w:pPr>
      <w:r>
        <w:rPr>
          <w:rFonts w:cs="Arial" w:ascii="Arial" w:hAnsi="Arial"/>
          <w:sz w:val="18"/>
          <w:szCs w:val="8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98"/>
        <w:gridCol w:w="3184"/>
        <w:gridCol w:w="3290"/>
      </w:tblGrid>
      <w:tr>
        <w:trPr/>
        <w:tc>
          <w:tcPr>
            <w:tcW w:w="907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2598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ředmět plnění</w:t>
            </w:r>
          </w:p>
        </w:tc>
        <w:tc>
          <w:tcPr>
            <w:tcW w:w="318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bez DPH</w:t>
            </w:r>
          </w:p>
        </w:tc>
        <w:tc>
          <w:tcPr>
            <w:tcW w:w="329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70" w:hRule="atLeast"/>
        </w:trPr>
        <w:tc>
          <w:tcPr>
            <w:tcW w:w="259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2"/>
                <w:lang w:val="cs-CZ" w:eastAsia="cs-CZ" w:bidi="ar-SA"/>
              </w:rPr>
              <w:t>Celková nabídková cena</w:t>
            </w:r>
          </w:p>
        </w:tc>
        <w:tc>
          <w:tcPr>
            <w:tcW w:w="3184" w:type="dxa"/>
            <w:tcBorders/>
            <w:shd w:color="auto" w:fill="00B0F0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tato hodnota je předmětem hodnocení]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Informace pro hodnocení nabídky</w:t>
      </w:r>
    </w:p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kritérium 1 - realizační tým dodavatele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120"/>
      </w:tblGrid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osob, které se budou podílet na plnění veřejné zakázky, s minimálně 5 lety praxe s vedením projektů v oblasti zpracování prostorových dat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osob, které se budou podílet na plnění veřejné zakázky, se středoškolským nebo vysokoškolským vzděláním v oblasti zeměměřictví nebo geografických informačních systémů nebo obdobné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osob, které se budou podílet na plnění veřejné zakázky, s Úředním oprávněním zeměměřického inženýra dle §13 odst. 1 písm. c) zákona č. 200/1994 Sb., o zeměměřictví a o změně a doplnění některých zákonů související s jeho zavedením, vydaného Českým úřadem zeměměřickým a katastrálním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osob, které se budou podílet na plnění veřejné zakázky, s kvalifikací dle §6 vyhlášky 50/1978 Sb., o odborné způsobilosti v elektrotechnice, pro osobu/osoby, jejímž prostřednictvím dodavatel zabezpečuje odbornou způsobilost ve vyhledání inženýrských sítí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kritérium 2 - softwarové vybavení dodavatele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120"/>
      </w:tblGrid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licencí CAD/GIS aplikací s možností výstupu ve formátu DWG, DNG, DXF, SHP, VFDTM a obdobných formátech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licencí software pro geodetické výpočty například typu Groma, Kokeš, Geus, VKM a obdobných systémů a software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očet licencí programového vybavení pro zpracování a vyhodnocení podkladových dat technologií nabízenou dodavatelem pro plnění veřejné zakázky např. bodových mračen a panoramatických snímků do podoby vektorového či objektového vyjádření, tj. na úrovni 1 pracovišt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 xml:space="preserve">Počet licencí </w:t>
            </w:r>
            <w:bookmarkStart w:id="0" w:name="_Hlk85437461"/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cs-CZ" w:eastAsia="cs-CZ" w:bidi="cs-CZ"/>
              </w:rPr>
              <w:t>programového vybavení (technologická linka) pro zpracování sebraných podkladových dat technologií nabízenou dodavatelem pro plnění veřejné zakázky např. fotogrammetrických dat, interpretaci dat včetně vektorového vyjádření, tj. na úrovni 1 pracoviště</w:t>
            </w:r>
            <w:bookmarkEnd w:id="0"/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kritérium 3 - vybavení technickými prostředky a nástroji</w:t>
      </w:r>
    </w:p>
    <w:tbl>
      <w:tblPr>
        <w:tblStyle w:val="Mkatabulky1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6"/>
        <w:gridCol w:w="2120"/>
      </w:tblGrid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cs-CZ"/>
              </w:rPr>
              <w:t>Počet GNSS přijímačů - min. dvoufrekvenční s navazujícím softwarem, které umožní připojení do systému CZEPOS či obdobného systému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cs-CZ"/>
              </w:rPr>
              <w:t>Počet totálních stanic pro klasické geodetické měření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cs-CZ"/>
              </w:rPr>
              <w:t>Počet detektorů inženýrských sítí umožňující vyhledávat podzemní sítě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cs-CZ"/>
              </w:rPr>
              <w:t>Počet systémů sběru podkladových dat technologií nabízenou dodavatelem pro plnění veřejné zakázky např. mobilní mapovací jednotky vybaveny GNSS přijímačem, inerciální měřící jednotkou (IMU), Scanerem a fotografickým senzorem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694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bidi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cs-CZ"/>
              </w:rPr>
              <w:t>Počet systémů sběru podkladových dat technologií nabízenou dodavatelem pro plnění veřejné zakázky např. kompletní systém leteckého snímkování (letadlo, velkoformátová digitální kamera vybavená protismazem, gyrostabilizačním závěsem, GNSS, IMU)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prohlašuje, že splňuje technickou kvalifikaci v plném rozsahu. K tomu předkládá doklady dle článku 6.3 ZD. 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eznam významných zakázek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ční zakázka č. 1*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5596"/>
      </w:tblGrid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* Pro každou referenční službu dodavatel zkopíruje samostatnou tabulku výše</w:t>
      </w:r>
    </w:p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lizační tým (k uvedeným osobám dodavatel předkládá i doklady dle článku 6.3.2 ZD)</w:t>
      </w:r>
      <w:bookmarkStart w:id="1" w:name="_GoBack"/>
      <w:bookmarkEnd w:id="1"/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44"/>
        <w:gridCol w:w="5596"/>
      </w:tblGrid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edoucí projektového týmu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ástupce vedoucího projektového týmu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rolor dat "hlavní geodet"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Kontrolor dat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atový analytik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0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jektový manažer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ind w:left="357" w:firstLine="709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4"/>
        <w:gridCol w:w="3396"/>
      </w:tblGrid>
      <w:tr>
        <w:trPr/>
        <w:tc>
          <w:tcPr>
            <w:tcW w:w="5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20 osob se středoškolským či vysokoškolským zeměměřickým vzděláním (nebo se vzděláním obdobné úrovně Geografickými informačními systémy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4 osoby s Úředním oprávněním zeměměřického inženýra dle §13 odst. 1 písm. c) zákona č. 200/1994 Sb., o zeměměřictví a o změně a doplnění některých zákonů související s jeho zavedením, vydaného Českým úřadem zeměměřickým a katastrálním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52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imálně jedna osoba s kvalifikací dle §6 vyhlášky 50/1978 Sb., o odborné způsobilosti v elektrotechnice, pro osobu/osoby, jejímž prostřednictvím dodavatel zabezpečuje odbornou způsobilost ve vyhledání inženýrských sítí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opis technického vybavení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7"/>
        <w:gridCol w:w="2263"/>
      </w:tblGrid>
      <w:tr>
        <w:trPr/>
        <w:tc>
          <w:tcPr>
            <w:tcW w:w="63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Licence CAD/GIS aplikací s možností výstupu ve formátu DWG, DNG, DXF, SHP, VFDTM a obdobných formátech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kusů + popis licence a SW - doplní dodavatel]</w:t>
            </w:r>
          </w:p>
        </w:tc>
      </w:tr>
      <w:tr>
        <w:trPr/>
        <w:tc>
          <w:tcPr>
            <w:tcW w:w="63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Licence software pro geodetické výpočty například typu Groma, Kokeš, Geus, VKM a obdobných systémů a software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kusů + popis licence a SW - doplní dodavatel]</w:t>
            </w:r>
          </w:p>
        </w:tc>
      </w:tr>
      <w:tr>
        <w:trPr/>
        <w:tc>
          <w:tcPr>
            <w:tcW w:w="63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gramové vybavení pro zpracování a vyhodnocení podkladových dat technologií nabízenou dodavatelem pro plnění veřejné zakázky např. bodových mračen a panoramatických snímků do podoby vektorového či objektového vyjádření, tj. minimálně 1 pracoviště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kusů + popis licence a SW - doplní dodavatel]</w:t>
            </w:r>
          </w:p>
        </w:tc>
      </w:tr>
      <w:tr>
        <w:trPr/>
        <w:tc>
          <w:tcPr>
            <w:tcW w:w="63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gramové vybavení (technologická linka) pro zpracování sebraných podkladových dat technologií nabízenou dodavatelem pro plnění veřejné zakázky např. fotogrammetrických dat, interpretaci dat včetně vektorového vyjádření, tj. min. 1 pracoviště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kusů + popis licence a SW - 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hled průměrného ročního počtu zaměstnanců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7"/>
        <w:gridCol w:w="2263"/>
      </w:tblGrid>
      <w:tr>
        <w:trPr/>
        <w:tc>
          <w:tcPr>
            <w:tcW w:w="637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hled celkového přepočteného průměru zaměstnanců za poslední 3 roky, ve kterém bude vždy uveden počet zaměstnanců uvedený vždy u konkrétního dodavatele, který tyto zaměstnance zaměstnává a dále pozici daného dodavatele v rámci nabídky na plnění veřejné zakázky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počet zaměstnanců za poslední 3 roky - doplní dodavatel]</w:t>
            </w:r>
          </w:p>
        </w:tc>
      </w:tr>
    </w:tbl>
    <w:p>
      <w:pPr>
        <w:pStyle w:val="Normal"/>
        <w:spacing w:before="240" w:after="240"/>
        <w:ind w:left="357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hled nástrojů nebo pomůcek, provozních nebo technických zařízení</w:t>
      </w:r>
    </w:p>
    <w:tbl>
      <w:tblPr>
        <w:tblStyle w:val="Mkatabulky1"/>
        <w:tblW w:w="86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7"/>
        <w:gridCol w:w="3113"/>
      </w:tblGrid>
      <w:tr>
        <w:trPr/>
        <w:tc>
          <w:tcPr>
            <w:tcW w:w="5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GNSS přijímač min. dvoufrekvenční s navazujícím softwarem, které umožní připojení do systému CZEPOS či obdobného systému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ýrobce, typ, sériové číslo, počet kusů - doplní dodavatel]</w:t>
            </w:r>
          </w:p>
        </w:tc>
      </w:tr>
      <w:tr>
        <w:trPr/>
        <w:tc>
          <w:tcPr>
            <w:tcW w:w="5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Totálních stanice pro klasické geodetické měření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ýrobce, typ, sériové číslo, počet kusů - doplní dodavatel]</w:t>
            </w:r>
          </w:p>
        </w:tc>
      </w:tr>
      <w:tr>
        <w:trPr/>
        <w:tc>
          <w:tcPr>
            <w:tcW w:w="5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Detektor inženýrských sítí umožňující vyhledávat podzemní sítě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ýrobce, typ, sériové číslo, počet kusů - doplní dodavatel]</w:t>
            </w:r>
          </w:p>
        </w:tc>
      </w:tr>
      <w:tr>
        <w:trPr/>
        <w:tc>
          <w:tcPr>
            <w:tcW w:w="5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ystém sběru podkladových dat technologií nabízenou dodavatelem pro plnění veřejné zakázky např. mobilní mapovací jednotky vybaveny GNSS přijímačem, inerciální měřící jednotkou (IMU), Scanerem a fotografickým senzorem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ýrobce, typ, sériové číslo, počet kusů - doplní dodavatel]</w:t>
            </w:r>
          </w:p>
        </w:tc>
      </w:tr>
      <w:tr>
        <w:trPr/>
        <w:tc>
          <w:tcPr>
            <w:tcW w:w="552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tabs>
                <w:tab w:val="clear" w:pos="708"/>
                <w:tab w:val="left" w:pos="1758" w:leader="none"/>
              </w:tabs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ystém sběru podkladových dat technologií nabízenou dodavatelem pro plnění veřejné zakázky např. kompletní systém leteckého snímkování (letadlo, velkoformátová digitální kamera vybavená protismazem, gyrostabilizačním závěsem, GNSS, IMU)</w:t>
            </w:r>
          </w:p>
        </w:tc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výrobce, typ, sériové číslo, počet kusů - doplní dodavatel]</w:t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7"/>
        <w:gridCol w:w="8274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620053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6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2eb2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b2a7b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2a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b2a7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a97a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5b2a7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19</Words>
  <Characters>8967</Characters>
  <CharactersWithSpaces>1046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34:00Z</dcterms:created>
  <dc:creator/>
  <dc:description/>
  <dc:language>en-US</dc:language>
  <cp:lastModifiedBy/>
  <dcterms:modified xsi:type="dcterms:W3CDTF">2022-02-10T11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