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color w:val="0070C0"/>
                <w:kern w:val="0"/>
                <w:sz w:val="22"/>
                <w:szCs w:val="22"/>
                <w:lang w:val="cs-CZ" w:eastAsia="cs-CZ" w:bidi="ar-SA"/>
              </w:rPr>
              <w:t>Instalace rozvodů stlačeného vzduchu a vakua na dětské oddělení ONN a.s.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stoupen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NDr. Bc. Janem Machem, předsedou správní rad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631"/>
        <w:gridCol w:w="4960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dne 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1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odpis osoby oprávněné jednat jménem či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8632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6373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9:00Z</dcterms:created>
  <dc:creator>CIRI 2016</dc:creator>
  <dc:description/>
  <dc:language>en-US</dc:language>
  <cp:lastModifiedBy>svobodova.katerina</cp:lastModifiedBy>
  <dcterms:modified xsi:type="dcterms:W3CDTF">2021-12-22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