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 xml:space="preserve">Nástavba operačních sálů a sterilizace na dvorním traktu laboratoří Městské nemocnice a.s. Dvůr Králové nad </w:t>
              <w:br/>
              <w:t xml:space="preserve">Labem“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ar-SA" w:bidi="ar-SA"/>
              </w:rPr>
              <w:t>– TDS a BOZP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3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 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187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52684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8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2-01-03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