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1134"/>
        <w:gridCol w:w="2195"/>
        <w:gridCol w:w="73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Veřejná zakázka zadávaná mimo režim zákona č. 134/2016 Sb., o zadávání veřejných zakázek, </w:t>
              <w:br/>
              <w:t>v souladu se Směrnicí č. 3 Rady Královéhradeckého kraje,</w:t>
              <w:br/>
              <w:t xml:space="preserve"> jako veřejná zakázka malého rozsahu 3. kategorie na služby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 „</w:t>
            </w:r>
            <w:r>
              <w:rPr>
                <w:rFonts w:ascii="Palatino Linotype" w:hAnsi="Palatino Linotype"/>
                <w:b/>
                <w:color w:val="auto"/>
              </w:rPr>
              <w:t xml:space="preserve">Nástavba operačních sálů a sterilizace na dvorním traktu laboratoří 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Městské nemocnice a.s. Dvůr Králové nad Labem“ – </w:t>
            </w:r>
            <w:r>
              <w:rPr>
                <w:rFonts w:ascii="Palatino Linotype" w:hAnsi="Palatino Linotype"/>
                <w:b/>
                <w:color w:val="auto"/>
                <w:u w:val="single"/>
              </w:rPr>
              <w:t>TDS a BOZP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1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ástupce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>Mgr. Martin Červíček,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hejtman 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, e-mail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495 817 489,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kamachova@kr-kralovehradecky.cz</w:t>
              </w:r>
            </w:hyperlink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lková 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celkem v Kč bez DPH: </w:t>
              <w:br/>
              <w:t>(údaj pro hodnocení nabídek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 Kč včetně DPH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razítko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1</Words>
  <Characters>990</Characters>
  <CharactersWithSpaces>112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5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2-01-03T15:2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