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68"/>
        <w:gridCol w:w="5"/>
      </w:tblGrid>
      <w:tr>
        <w:trPr>
          <w:trHeight w:val="567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Výpočetní tomograf - CT“</w:t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fc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3fc7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3fc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83f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083fc7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83fc7"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6FC72DE5-6BF1-D848-8416-D9DADAAB3888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5</Words>
  <Characters>1861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6:00Z</dcterms:created>
  <dc:creator>Jan Salmon</dc:creator>
  <dc:description/>
  <dc:language>en-US</dc:language>
  <cp:lastModifiedBy>Michaela Kapustová</cp:lastModifiedBy>
  <dcterms:modified xsi:type="dcterms:W3CDTF">2021-12-0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