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i/>
        </w:rPr>
        <w:t>Příloha č. 4 - Čestné prohlášení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veřejné zakázky s názvem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Výpočetní tomograf - CT“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bchodní název dodavatele: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 souladu s vyhlášenými podmínkami zadavatele ke shora uvedenému zadávacímu řízení čestně prohlašuji jako oprávněná osoba dodavatele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ouladu s vyhlášenými podmínkami zadavatele ke shora uvedenému zadávacímu řízení předkládám níže seznam významných dodávek a čestně prohlašuji, že jsem tyto realizoval v období posledních 3 let před zahájením 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3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4: </w:t>
      </w:r>
      <w:r>
        <w:rPr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</w:tbl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</w:rPr>
      </w:pPr>
      <w:r>
        <w:rPr>
          <w:rFonts w:ascii="Arial Narrow" w:hAnsi="Arial Narrow"/>
          <w:i/>
        </w:rPr>
        <w:t>jméno a 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546" w:bottom="60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032959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 xml:space="preserve">častník vyplní pouze potřebný počet významných dodávek, bude-li však předkládat více než minimálně požadovaný počet významných dodávek, tabulku nakopíruje, případně vloží za toto čestné prohlášení další zvláštní list. Nevyplněné tabulky účastník může proškrtnout. 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jc w:val="both"/>
        <w:rPr>
          <w:i/>
          <w:i/>
          <w:sz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113"/>
    <w:rPr>
      <w:rFonts w:ascii="Arial" w:hAnsi="Arial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b4113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41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b4113"/>
    <w:rPr>
      <w:rFonts w:ascii="Arial" w:hAnsi="Arial" w:eastAsia="Times New Roman" w:cs="Arial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b41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Zkladntextodsazen31" w:customStyle="1">
    <w:name w:val="Základní text odsazený 31"/>
    <w:qFormat/>
    <w:rsid w:val="007b4113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b4113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7b4113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89ACD4B-9D0E-0F46-AB22-E89A9845A0EA}">
  <ds:schemaRefs>
    <ds:schemaRef ds:uri="PraetorData"/>
    <ds:schemaRef ds:uri=""/>
  </ds:schemaRefs>
</ds:datastoreItem>
</file>

<file path=customXml/itemProps2.xml><?xml version="1.0" encoding="utf-8"?>
<ds:datastoreItem xmlns:ds="http://schemas.openxmlformats.org/officeDocument/2006/customXml" ds:itemID="{729D8DC0-D00D-624D-86AE-B858F7217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1</Words>
  <Characters>2427</Characters>
  <CharactersWithSpaces>28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6:00Z</dcterms:created>
  <dc:creator>Jan Salmon</dc:creator>
  <dc:description/>
  <dc:language>en-US</dc:language>
  <cp:lastModifiedBy>Michaela Kapustová</cp:lastModifiedBy>
  <dcterms:modified xsi:type="dcterms:W3CDTF">2021-12-0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