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Výpočetní tomograf - CT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vymezuje níže </w:t>
      </w:r>
      <w:r>
        <w:rPr>
          <w:rFonts w:cs="Arial"/>
          <w:b/>
          <w:sz w:val="22"/>
          <w:szCs w:val="22"/>
        </w:rPr>
        <w:t>závazné charakteristiky a požadavky</w:t>
      </w:r>
      <w:r>
        <w:rPr>
          <w:rFonts w:cs="Arial"/>
          <w:sz w:val="22"/>
          <w:szCs w:val="22"/>
        </w:rPr>
        <w:t xml:space="preserve"> na dodávku zdravotnické techniky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3"/>
        <w:gridCol w:w="4259"/>
        <w:gridCol w:w="2408"/>
        <w:gridCol w:w="2289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žadavk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lněno parametrem nebo ANO / NE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ecné požadavky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verzální, rychlý a výkonný systém výpočetní tomografie se širokým pacientským otvorem (gantry) určený pro veškeré indikace diagnostické radiologie včetně akutních vyšetření v rámci iktového centra a urgentního příjm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možňuje simultánně získávat minimálně 128 klinicky hodnotitelných řezů v ose Z na jednu rotaci 360</w:t>
            </w:r>
            <w:r>
              <w:rPr>
                <w:rFonts w:cs="Arial"/>
              </w:rPr>
              <w:t>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yšetření prováděné víceenergetickým skenováním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hodný pro intervenční výkony řízené touto techniko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T bude vybaven skiaskopií s monitorem na stropním závěsu ve vyšetřovně pro podporu intervenčních výkonů nebo srovnatelným řešením (například tablet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využívá umělou inteligenci pro workflow, např. podporu správného umístění pacienta, detekci izocentru (vč. využití 3D kamery), akvizici obrazů, rekonstrukci i hodnocení obrazů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sí být vybaven inteligentním systémem redukce dávky, detektory poslední generace, účinným systémem iterativní rekonstrukc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ystém se bude skládat z vlastního CT přístroje s akviziční konzolí a multimodalitního nezávislého serverového portálu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učástí dodávky je kompletní DICOM komunikace přístroje s nemocničním PACS systémem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Gantry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ůměr otvoru gantry min. 70 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náklonu gantry min. +/- 25</w:t>
            </w:r>
            <w:r>
              <w:rPr>
                <w:rFonts w:cs="Arial"/>
              </w:rPr>
              <w:t>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ekční systém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ktory poslední generace pro nejlepší detekci záření (např. Stellar, Gemstone, Purevision, NanoPanel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imální šíře detektoru 38 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šířka vrstvy jednotlivé rekonstruované klinicky hodnotitelné vrstvy(slice) max. 0,65 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cientský stůl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snost pacientského stolu min. 250 k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enovací rozsah pacientského stolu v ose Z min. 1850 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ychlost posunu stolu při spirálním skenu min. 175 mm/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Požadavek je absolutní</w:t>
            </w:r>
            <w:r>
              <w:rPr>
                <w:lang w:val="en-US"/>
              </w:rPr>
              <w:t xml:space="preserve"> (musí být splně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enovací parametry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ximální možné skenovací FOV min. 500 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jkratší dosažitelný čas 360</w:t>
            </w:r>
            <w:r>
              <w:rPr>
                <w:rFonts w:cs="Arial"/>
                <w:color w:val="000000"/>
              </w:rPr>
              <w:t>°</w:t>
            </w:r>
            <w:r>
              <w:rPr>
                <w:color w:val="000000"/>
              </w:rPr>
              <w:t xml:space="preserve"> rotace pro helikální skenování max. 350 m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ximální skenovací čas min. 60 s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cený paramet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usí být splněn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eďte hodno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kenovací technika pro mozkovou perfuzi s minimální šíří vyšetřované oblasti v ose Z 125 mm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kenování srdce s EKG triggeringem včetně možnosti prospektivního hradlov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ametry zobrazen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konstrukční matrice min. 512x5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zlišení v LP/cm minimálně 20 LP/cm pro MTF 2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u w:val="single"/>
              </w:rPr>
              <w:t>Akviziční konzole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x monitor o velikosti min. 19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erační paměť RAM – min. 16 G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ložná kapacita pro obrazová data – min. 1000 G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ložná kapacita pro RAW data – min. 2000 G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á optimalizace mA v průběhu skenov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é nastavení kV před skenov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atická tvorba sérií MPR dle orgánových program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hledové zobrazení při skenování v reálném čas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dikované vyšetřovací protokoly pro dětské pacien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ram optimalizace synchronizace podání kontrastní látky (bolus tracking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jmodernější iterativní rekonstrukce (ASIR-V, IMR, AIDR3D ENHANCED, ADMIR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konstrukční rychlost obrazu iterativní metodou z RAW dat (ASIR-V, IMR, AIDR3D ENHANCED, ADMIRE) minimálně 40 obrazů za sekund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importu pacientských dat z RIS/HIS (DICOM Modality Worklist) a funkce DICOM Storage, Query/Retriev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ftware pro odstranění metalických artefaktů (O-MAR, iMAR, SEMAR, SmartMAR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rekonstrukce 2D, 3D, MPR, MPR curved, MPR thick, MIP, minIP, VR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automatické odstraňování kost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chivační jednotka CD/DV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lohování systému pomocí UPS s min. délkou zálohy 15 minu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vní stanice pro práci se serverovým portálem – 2 ks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PU řady Intel i7 a vyšší s </w:t>
            </w:r>
            <w:r>
              <w:rPr>
                <w:rFonts w:cs="Calibri"/>
                <w:color w:val="000000"/>
              </w:rPr>
              <w:t xml:space="preserve">CPU benchmark minimálně 13000 bodů dle </w:t>
            </w:r>
            <w:hyperlink r:id="rId2">
              <w:r>
                <w:rPr>
                  <w:rStyle w:val="InternetLink"/>
                  <w:rFonts w:cs="Calibri"/>
                </w:rPr>
                <w:t>www.cpubenchmark.net</w:t>
              </w:r>
            </w:hyperlink>
            <w:r>
              <w:rPr/>
              <w:t>, min. 8 GB RAM, min. 500 GB M.2 SSD diskem, OS Windows 10 Profession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ždá klientská pracovní stanice bude dodána s certifikovaným diagnostickým barevným monitorem s rozlišením min. 6MPx a velikostí min. 30“, formát 16:10, rozlišení 3280x2048, pozorovací úhly min. 176</w:t>
            </w:r>
            <w:r>
              <w:rPr>
                <w:rFonts w:cs="Arial"/>
              </w:rPr>
              <w:t>°</w:t>
            </w:r>
            <w:r>
              <w:rPr/>
              <w:t>, jas 1000 cd/m2, kontrast min. 1500:1, vstupní konektory 2x DisplayPort, 1x DVI-D s odpovídající grafickou kartou dle doporučení výrobce;na obě PC bude umožněno instalovat i další SW zadavatel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s HW pracovní stanice min. 3 roky Next Business Day (NB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ientská stanice pro práci se serverovým portálem – 2 ks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vedení AiO. CPU řady Intel i5 a vyšší s </w:t>
            </w:r>
            <w:r>
              <w:rPr>
                <w:rFonts w:cs="Calibri"/>
                <w:color w:val="000000"/>
              </w:rPr>
              <w:t xml:space="preserve">CPU benchmark minimálně 10000 bodů dle </w:t>
            </w:r>
            <w:hyperlink r:id="rId3">
              <w:r>
                <w:rPr>
                  <w:rStyle w:val="InternetLink"/>
                  <w:rFonts w:cs="Calibri"/>
                </w:rPr>
                <w:t>www.cpubenchmark.net</w:t>
              </w:r>
            </w:hyperlink>
            <w:r>
              <w:rPr>
                <w:rStyle w:val="InternetLink"/>
                <w:rFonts w:cs="Calibri"/>
              </w:rPr>
              <w:t>;</w:t>
            </w:r>
            <w:r>
              <w:rPr/>
              <w:t xml:space="preserve"> min. 8 GB RAM, min. 240 GB, SSD disk; 23,8“ IPS FHD; OS Windows 10 Professional. na PC bude umožněno instalovat i další SW zadavatel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ltimodalitní nezávislý serverový portál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xní diagnostický systém nahrazující dedikované diagnostické stanice v plném rozsahu, tedy pro 2D zobrazení, 3D rendering i kompletní pokročilé možnosti vizualizace na vzdálených klientských stanicích bez potřeby importu zpracovávaných studií na klientské stani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ystém musí umožnit připojení většího počtu klientských stanic – minimálně 5 s lokálním i vzdáleným (VPN) přístupem současn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zplatné aktualizace diagnostického SW po dobu min. 2 l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ná DICOM3 konektivita (Store, Query/Retrieve, Prin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umožňuje provést upgrade stávajících diagnostických serverů (portálů) umístěných u zadavatele a využít tak již zakoupené licence a přístupy všech grafických modů. Základním a nepodkročitelným minimem je naplnění cílového stavu všech SW licencí popsaných níže. V případě provedení upgrade je potřeba migrace všech zakoupených licencí do nového serve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onfigurace pro server:</w:t>
            </w:r>
          </w:p>
          <w:p>
            <w:pPr>
              <w:pStyle w:val="Normal"/>
              <w:widowControl w:val="false"/>
              <w:rPr/>
            </w:pPr>
            <w:r>
              <w:rPr/>
              <w:t>operační paměť min. 128 GB, kapacita úložného prostoru min. 4 TB v konfiguraci min. RAID5, instalace do rack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nožství současně zpracovávaných obrazů: min. 2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dundance všech klíčových součástí serveru; zdroj, CPU, HD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s/výměna HW komponent – min. NExt Business Day po dobu min. 5 l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N rozhraní serveru min. 2x 1Gb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mpletní postprocesing – 2D, 3D, MPR, MPR curved, MPR thick, MIP, minIP, VRT, min. 10 současných uživatel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ora pro následující typy obrazů:</w:t>
            </w:r>
          </w:p>
          <w:p>
            <w:pPr>
              <w:pStyle w:val="Normal"/>
              <w:widowControl w:val="false"/>
              <w:rPr/>
            </w:pPr>
            <w:r>
              <w:rPr/>
              <w:t>- obrazy z počítačové tomografie</w:t>
            </w:r>
          </w:p>
          <w:p>
            <w:pPr>
              <w:pStyle w:val="Normal"/>
              <w:widowControl w:val="false"/>
              <w:rPr/>
            </w:pPr>
            <w:r>
              <w:rPr/>
              <w:t>- obrazy z magnetické rezonance</w:t>
            </w:r>
          </w:p>
          <w:p>
            <w:pPr>
              <w:pStyle w:val="Normal"/>
              <w:widowControl w:val="false"/>
              <w:rPr/>
            </w:pPr>
            <w:r>
              <w:rPr/>
              <w:t>- PET obrazy</w:t>
            </w:r>
          </w:p>
          <w:p>
            <w:pPr>
              <w:pStyle w:val="Normal"/>
              <w:widowControl w:val="false"/>
              <w:rPr/>
            </w:pPr>
            <w:r>
              <w:rPr/>
              <w:t>- obrazy z počítačové radiografie</w:t>
            </w:r>
          </w:p>
          <w:p>
            <w:pPr>
              <w:pStyle w:val="Normal"/>
              <w:widowControl w:val="false"/>
              <w:rPr/>
            </w:pPr>
            <w:r>
              <w:rPr/>
              <w:t>- digitální rentgenové obrazy</w:t>
            </w:r>
          </w:p>
          <w:p>
            <w:pPr>
              <w:pStyle w:val="Normal"/>
              <w:widowControl w:val="false"/>
              <w:rPr/>
            </w:pPr>
            <w:r>
              <w:rPr/>
              <w:t>- rentgenové angiografické obrazy</w:t>
            </w:r>
          </w:p>
          <w:p>
            <w:pPr>
              <w:pStyle w:val="Normal"/>
              <w:widowControl w:val="false"/>
              <w:rPr/>
            </w:pPr>
            <w:r>
              <w:rPr/>
              <w:t>- rentgenové skiaskopické obrazy</w:t>
            </w:r>
          </w:p>
          <w:p>
            <w:pPr>
              <w:pStyle w:val="Normal"/>
              <w:widowControl w:val="false"/>
              <w:rPr/>
            </w:pPr>
            <w:r>
              <w:rPr/>
              <w:t>- ultrazvukové 2D obraz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automatické odstraňování kostí z CT vyšetření, min. 7 současných uživatel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irtuální kolonoskopie včetně automatické analýzy polypů, automatické subtrakce faecal tagging, virtuální disekce, min. 2 současní uživatel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T angiografie zahrnující možnosti automatické vaskulární analýzy a kvantifikace stenóz, curved reconstruction, automatické trasování středu lumina, min. 2 současní uživatel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hodnocení vyšetření srdce – Calcium Score, věnčitých tepen a pro funkční analýzu srdce, včetně pravé komory, min. 2 současní uživatel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lumové 3D kalkulace, výpočet objemu, včetně automatického srovnání změny velikosti lézí v čase, min. 2 současní uživatel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gmentace a analýza plicních uzlů včetně automatického srovnání změny velikosti lézí v čase, min. 2 současní uživatel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mová perfuze pro mozek včetně korekce pohybu, s automatickou analýzou objemu infarktu a ischemií ohrožené tkáně min. 2 současní uživatel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W pro zpracování a hodnocení vyšetření provedených víceenergetickým skenováním, pro min. 1 uživatele součas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možnost výpočtu virtuálně nativních obrazů (včetně jate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ýpočet a kvantifikace distribuce jodové kontrastní látky, tvorba orgánových perfuzních map plic s analýzou plicní embol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mapy přítomnosti kyseliny močové; analýza složení močových konkrementů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rozlišení krvácení od kontrastní látky v mozk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utomatické odečtení skeletu u angiografických vyšetře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ntomy, jejich držáky a ostatní pomůcky pro provádění zkoušek provozní stálos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ektrický rozvadě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třebné kotevní komponenty, podlahové trasové kabel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ladící jednotka pro odvod tepla vyzářeného CT přístroj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rkom – obsluha x pacient (nutné pro instruování pacienta během vyšetření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ložní zdroj (UPS) pro server v rackovém provedení s LAN management kartou a kapacitou pro zajištění chodu při výpadku proudu v délce minimálně 20 minut. Dodavatel zajistí korektní vypnutí serveru před vyčerpáním kapacity baterií UPS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žadavek je absolutní, musí být splně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416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vini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 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6" w:customStyle="1">
    <w:name w:val="Char Char6"/>
    <w:semiHidden/>
    <w:qFormat/>
    <w:locked/>
    <w:rPr>
      <w:rFonts w:ascii="Arial" w:hAnsi="Arial"/>
      <w:szCs w:val="24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 w:customStyle="1">
    <w:name w:val="Char Char5"/>
    <w:qFormat/>
    <w:rPr>
      <w:rFonts w:ascii="Arial" w:hAnsi="Arial"/>
      <w:szCs w:val="24"/>
      <w:lang w:val="cs-CZ" w:eastAsia="cs-CZ" w:bidi="ar-SA"/>
    </w:rPr>
  </w:style>
  <w:style w:type="character" w:styleId="CharChar8" w:customStyle="1">
    <w:name w:val="Char Char8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harChar7" w:customStyle="1">
    <w:name w:val="Char Char7"/>
    <w:qFormat/>
    <w:rPr>
      <w:rFonts w:ascii="Arial" w:hAnsi="Arial" w:cs="Arial"/>
      <w:b/>
      <w:bCs/>
      <w:iCs/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CharChar3" w:customStyle="1">
    <w:name w:val="Char Char3"/>
    <w:qFormat/>
    <w:rPr>
      <w:rFonts w:ascii="Arial" w:hAnsi="Arial"/>
      <w:szCs w:val="24"/>
      <w:lang w:val="cs-CZ" w:eastAsia="cs-CZ"/>
    </w:rPr>
  </w:style>
  <w:style w:type="character" w:styleId="Normln11Char" w:customStyle="1">
    <w:name w:val="Normální 11 Char"/>
    <w:qFormat/>
    <w:locked/>
    <w:rPr>
      <w:rFonts w:ascii="Arial" w:hAnsi="Arial"/>
      <w:sz w:val="22"/>
      <w:szCs w:val="24"/>
      <w:lang w:val="cs-CZ" w:eastAsia="cs-CZ" w:bidi="ar-SA"/>
    </w:rPr>
  </w:style>
  <w:style w:type="character" w:styleId="CharChar2" w:customStyle="1">
    <w:name w:val="Char Char2"/>
    <w:qFormat/>
    <w:rPr>
      <w:rFonts w:ascii="Arial" w:hAnsi="Arial"/>
      <w:sz w:val="16"/>
      <w:szCs w:val="16"/>
      <w:lang w:val="cs-CZ" w:eastAsia="cs-CZ"/>
    </w:rPr>
  </w:style>
  <w:style w:type="character" w:styleId="Strong">
    <w:name w:val="Strong"/>
    <w:qFormat/>
    <w:rPr>
      <w:b/>
      <w:bCs/>
    </w:rPr>
  </w:style>
  <w:style w:type="character" w:styleId="FontStyle45" w:customStyle="1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CharChar4" w:customStyle="1">
    <w:name w:val="Char Char4"/>
    <w:semiHidden/>
    <w:qFormat/>
    <w:locked/>
    <w:rPr>
      <w:rFonts w:ascii="Arial" w:hAnsi="Arial"/>
      <w:lang w:val="cs-CZ" w:eastAsia="cs-CZ" w:bidi="ar-SA"/>
    </w:rPr>
  </w:style>
  <w:style w:type="character" w:styleId="FontStyle42" w:customStyle="1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1" w:customStyle="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CharChar1" w:customStyle="1">
    <w:name w:val="Char Char1"/>
    <w:semiHidden/>
    <w:qFormat/>
    <w:locked/>
    <w:rPr>
      <w:rFonts w:ascii="Calibri" w:hAnsi="Calibri"/>
      <w:szCs w:val="21"/>
      <w:lang w:bidi="ar-SA"/>
    </w:rPr>
  </w:style>
  <w:style w:type="character" w:styleId="CharChar" w:customStyle="1">
    <w:name w:val="Char Char"/>
    <w:qFormat/>
    <w:rPr>
      <w:rFonts w:ascii="Arial" w:hAnsi="Arial"/>
      <w:sz w:val="16"/>
      <w:szCs w:val="16"/>
    </w:rPr>
  </w:style>
  <w:style w:type="character" w:styleId="ProsttextChar" w:customStyle="1">
    <w:name w:val="Prostý text Char"/>
    <w:semiHidden/>
    <w:qFormat/>
    <w:locked/>
    <w:rPr>
      <w:rFonts w:ascii="Calibri" w:hAnsi="Calibri"/>
      <w:szCs w:val="21"/>
      <w:lang w:bidi="ar-SA"/>
    </w:rPr>
  </w:style>
  <w:style w:type="character" w:styleId="Appleconvertedspace" w:customStyle="1">
    <w:name w:val="apple-converted-space"/>
    <w:qFormat/>
    <w:rPr/>
  </w:style>
  <w:style w:type="character" w:styleId="CharChar9" w:customStyle="1">
    <w:name w:val="Char Char9"/>
    <w:qFormat/>
    <w:rPr>
      <w:rFonts w:ascii="Arial" w:hAnsi="Arial"/>
      <w:b/>
      <w:bCs/>
      <w:kern w:val="2"/>
      <w:sz w:val="28"/>
      <w:szCs w:val="32"/>
      <w:lang w:val="cs-CZ" w:eastAsia="cs-CZ" w:bidi="ar-SA"/>
    </w:rPr>
  </w:style>
  <w:style w:type="character" w:styleId="Cpvselected1" w:customStyle="1">
    <w:name w:val="cpvselected1"/>
    <w:qFormat/>
    <w:rPr>
      <w:color w:val="FF0000"/>
    </w:rPr>
  </w:style>
  <w:style w:type="character" w:styleId="CharacterStyle1" w:customStyle="1">
    <w:name w:val="Character Style 1"/>
    <w:qFormat/>
    <w:rsid w:val="00824306"/>
    <w:rPr>
      <w:rFonts w:ascii="Arial" w:hAnsi="Arial" w:cs="Arial"/>
      <w:sz w:val="19"/>
      <w:szCs w:val="19"/>
    </w:rPr>
  </w:style>
  <w:style w:type="character" w:styleId="CharacterStyle2" w:customStyle="1">
    <w:name w:val="Character Style 2"/>
    <w:qFormat/>
    <w:rsid w:val="00824306"/>
    <w:rPr>
      <w:sz w:val="20"/>
      <w:szCs w:val="20"/>
    </w:rPr>
  </w:style>
  <w:style w:type="character" w:styleId="TextkomenteChar" w:customStyle="1">
    <w:name w:val="Text komentáře Char"/>
    <w:link w:val="Annotationtext"/>
    <w:qFormat/>
    <w:rsid w:val="00937142"/>
    <w:rPr>
      <w:rFonts w:ascii="Arial" w:hAnsi="Arial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8e27bb"/>
    <w:rPr>
      <w:rFonts w:ascii="Arial" w:hAnsi="Arial"/>
      <w:szCs w:val="24"/>
    </w:rPr>
  </w:style>
  <w:style w:type="character" w:styleId="ZpatChar" w:customStyle="1">
    <w:name w:val="Zápatí Char"/>
    <w:link w:val="Footer"/>
    <w:uiPriority w:val="99"/>
    <w:qFormat/>
    <w:rsid w:val="008e27bb"/>
    <w:rPr>
      <w:rFonts w:ascii="Arial" w:hAnsi="Arial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8e27b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20378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Normln11" w:customStyle="1">
    <w:name w:val="Normální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jc w:val="both"/>
      <w:outlineLvl w:val="1"/>
    </w:pPr>
    <w:rPr>
      <w:rFonts w:ascii="Times New Roman" w:hAnsi="Times New Roman"/>
      <w:sz w:val="24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ODDL" w:customStyle="1">
    <w:name w:val="ODDÍL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iCs w:val="false"/>
      <w:sz w:val="22"/>
      <w:szCs w:val="22"/>
    </w:rPr>
  </w:style>
  <w:style w:type="paragraph" w:styleId="OdrkaTEEKA" w:customStyle="1">
    <w:name w:val="odrážka TEEKA"/>
    <w:basedOn w:val="Normal"/>
    <w:qFormat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rFonts w:cs="Arial"/>
      <w:sz w:val="22"/>
      <w:szCs w:val="22"/>
    </w:rPr>
  </w:style>
  <w:style w:type="paragraph" w:styleId="Slo1text" w:customStyle="1">
    <w:name w:val="Číslo1 text"/>
    <w:basedOn w:val="Normal"/>
    <w:qFormat/>
    <w:pPr>
      <w:widowControl w:val="false"/>
      <w:spacing w:before="0" w:after="120"/>
      <w:jc w:val="both"/>
      <w:outlineLvl w:val="0"/>
    </w:pPr>
    <w:rPr>
      <w:sz w:val="24"/>
      <w:szCs w:val="20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TxBrp8" w:customStyle="1">
    <w:name w:val="TxBr_p8"/>
    <w:basedOn w:val="Normal"/>
    <w:qFormat/>
    <w:rsid w:val="0023641d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Footnote">
    <w:name w:val="Footnote Text"/>
    <w:basedOn w:val="Normal"/>
    <w:semiHidden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0" w:customStyle="1">
    <w:name w:val="Style20"/>
    <w:basedOn w:val="Normal"/>
    <w:qFormat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e21" w:customStyle="1">
    <w:name w:val="Style21"/>
    <w:basedOn w:val="Normal"/>
    <w:qFormat/>
    <w:pPr>
      <w:widowControl w:val="false"/>
      <w:spacing w:lineRule="exact" w:line="211"/>
      <w:jc w:val="both"/>
    </w:pPr>
    <w:rPr>
      <w:rFonts w:ascii="Courier New" w:hAnsi="Courier New" w:cs="Courier New"/>
      <w:sz w:val="24"/>
    </w:rPr>
  </w:style>
  <w:style w:type="paragraph" w:styleId="Style23" w:customStyle="1">
    <w:name w:val="Style23"/>
    <w:basedOn w:val="Normal"/>
    <w:qFormat/>
    <w:pPr>
      <w:widowControl w:val="false"/>
      <w:spacing w:lineRule="exact" w:line="211"/>
      <w:ind w:hanging="283"/>
    </w:pPr>
    <w:rPr>
      <w:rFonts w:ascii="Courier New" w:hAnsi="Courier New" w:cs="Courier New"/>
      <w:sz w:val="24"/>
    </w:rPr>
  </w:style>
  <w:style w:type="paragraph" w:styleId="Style31" w:customStyle="1">
    <w:name w:val="Style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8" w:customStyle="1">
    <w:name w:val="Style8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Style13" w:customStyle="1">
    <w:name w:val="Style13"/>
    <w:basedOn w:val="Normal"/>
    <w:qFormat/>
    <w:pPr>
      <w:widowControl w:val="false"/>
      <w:spacing w:lineRule="exact" w:line="211"/>
      <w:ind w:hanging="350"/>
    </w:pPr>
    <w:rPr>
      <w:rFonts w:ascii="Courier New" w:hAnsi="Courier New" w:cs="Courier New"/>
      <w:sz w:val="24"/>
    </w:rPr>
  </w:style>
  <w:style w:type="paragraph" w:styleId="Style19" w:customStyle="1">
    <w:name w:val="Style19"/>
    <w:basedOn w:val="Normal"/>
    <w:qFormat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Style17" w:customStyle="1">
    <w:name w:val="Style17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tyle12" w:customStyle="1">
    <w:name w:val="Style12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itle">
    <w:name w:val="Title"/>
    <w:basedOn w:val="Normal"/>
    <w:qFormat/>
    <w:pPr>
      <w:widowControl w:val="false"/>
      <w:spacing w:before="0" w:after="120"/>
      <w:jc w:val="center"/>
    </w:pPr>
    <w:rPr>
      <w:rFonts w:ascii="Times New Roman" w:hAnsi="Times New Roman"/>
      <w:b/>
      <w:bCs/>
      <w:sz w:val="24"/>
      <w:szCs w:val="32"/>
      <w:u w:val="single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alibri" w:hAnsi="Calibri"/>
      <w:szCs w:val="21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2" w:customStyle="1">
    <w:name w:val="TxBr_p12"/>
    <w:basedOn w:val="Normal"/>
    <w:qFormat/>
    <w:rsid w:val="0023641d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/>
      <w:ind w:left="1695" w:hanging="374"/>
    </w:pPr>
    <w:rPr>
      <w:sz w:val="24"/>
      <w:lang w:val="en-US" w:eastAsia="en-US"/>
    </w:rPr>
  </w:style>
  <w:style w:type="paragraph" w:styleId="Style11" w:customStyle="1">
    <w:name w:val="Style 1"/>
    <w:basedOn w:val="Normal"/>
    <w:qFormat/>
    <w:rsid w:val="00824306"/>
    <w:pPr>
      <w:widowControl w:val="false"/>
    </w:pPr>
    <w:rPr>
      <w:rFonts w:ascii="Times New Roman" w:hAnsi="Times New Roman"/>
      <w:szCs w:val="20"/>
    </w:rPr>
  </w:style>
  <w:style w:type="paragraph" w:styleId="Style22" w:customStyle="1">
    <w:name w:val="Style 2"/>
    <w:basedOn w:val="Normal"/>
    <w:qFormat/>
    <w:rsid w:val="00824306"/>
    <w:pPr>
      <w:widowControl w:val="false"/>
      <w:spacing w:lineRule="auto" w:line="187" w:before="36" w:after="0"/>
      <w:ind w:left="432" w:hanging="432"/>
    </w:pPr>
    <w:rPr>
      <w:rFonts w:cs="Arial"/>
      <w:sz w:val="19"/>
      <w:szCs w:val="19"/>
    </w:rPr>
  </w:style>
  <w:style w:type="paragraph" w:styleId="TxBrt4" w:customStyle="1">
    <w:name w:val="TxBr_t4"/>
    <w:basedOn w:val="Normal"/>
    <w:qFormat/>
    <w:rsid w:val="006c680f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6c680f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Import0" w:customStyle="1">
    <w:name w:val="Import 0"/>
    <w:basedOn w:val="Normal"/>
    <w:qFormat/>
    <w:rsid w:val="006c680f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" w:hAnsi="Avinion"/>
      <w:sz w:val="24"/>
      <w:szCs w:val="20"/>
    </w:rPr>
  </w:style>
  <w:style w:type="paragraph" w:styleId="Odstavecseseznamem1" w:customStyle="1">
    <w:name w:val="Odstavec se seznamem1"/>
    <w:basedOn w:val="Normal"/>
    <w:qFormat/>
    <w:rsid w:val="002b615b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Western" w:customStyle="1">
    <w:name w:val="western"/>
    <w:basedOn w:val="Normal"/>
    <w:qFormat/>
    <w:rsid w:val="00707100"/>
    <w:pPr>
      <w:spacing w:lineRule="auto" w:line="288" w:beforeAutospacing="1" w:after="142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72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57</Words>
  <Characters>11096</Characters>
  <CharactersWithSpaces>128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6:00Z</dcterms:created>
  <dc:creator/>
  <dc:description/>
  <dc:language>en-US</dc:language>
  <cp:lastModifiedBy/>
  <cp:lastPrinted>2013-12-27T13:12:00Z</cp:lastPrinted>
  <dcterms:modified xsi:type="dcterms:W3CDTF">2021-12-06T08:56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