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ýpočetní tomograf - C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dodavatele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vatelem je malý, nebo střední podnik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ková cena vč. pozáručního servis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 za dodávku, instalaci a zprovoznění zdravotnického přístroje vč. pozáručního servisu v délce trvání 6 let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 za dodávku, instalaci a zprovoznění zdravotnického přístroje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  <w:t>……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ato cena je předmětem hodnocení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ena pozáručního servisu dodávaného zařízení v délce trvání 6 let: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  <w:t>……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ato cena je předmětem hodnocení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tvrzujeme tímto, že podáváme nabídku na základě zadávacích podmínek uvedených v 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Tímto čestně prohlašujeme, že veškeré námi výše uvedené údaje, odpovídají skutečnosti ke dni podání nabídky, jsou pravdivé a jsou pro nás závazné pro uzavření smlouvy. Prohlašujeme, že jsme nabídku zpracovali samostatně bez přispění jiných subjektů, které jsme současně v nabídce neoznačili jako jiné osoby či pododavatele, s jejichž pomocí plánujeme poskytnout předmět plnění veřejné zakázky. Uvedené níže potvrzujeme svým podpisem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7</Words>
  <Characters>2113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5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1-12-0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