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DÁVKY OOPP PRO ZZS KH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Číslo VZ E-ZAK KH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22V0000001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: 4814512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 - otevřené řízení, na 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3"/>
        <w:gridCol w:w="979"/>
        <w:gridCol w:w="2206"/>
        <w:gridCol w:w="3143"/>
        <w:gridCol w:w="31"/>
      </w:tblGrid>
      <w:tr>
        <w:trPr/>
        <w:tc>
          <w:tcPr>
            <w:tcW w:w="904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2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317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 textilií, textilních výrobků, oděvů a oděvních doplňku; Zprostředkování obchodu a služeb; Velkoobchod a maloobchod; Zprostředkování obchodu a služeb, apod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 prokázání technické kvalifikace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000 000,-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000 000,-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 případě potřeby doplňte další řádky (doplní účastník)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dle § 79 odst. 2 písm. l) ZZVZ k nabídce přiloží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iginál nebo ověřenou kopii certifikace výrobků od akreditované zkušební laboratoře,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iginál nebo ověřenou kopii certifikátu materiálů použitých pro výrobu předmětu plnění od akreditované zkušební laboratoře včetně testu reportu k předmětnému Certifikátu, deklarující splnění požadovaných technických parametrů definovaných v příloze č. 1 návrhu rámcové kupní smlouvy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</w:t>
      </w:r>
      <w:r>
        <w:rPr>
          <w:rFonts w:cs="Arial" w:ascii="Arial" w:hAnsi="Arial"/>
          <w:sz w:val="20"/>
          <w:szCs w:val="20"/>
        </w:rPr>
        <w:t>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1314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DBBB50-E9FE-4D2A-92D3-A9E689135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010</Words>
  <Characters>5960</Characters>
  <CharactersWithSpaces>695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cp:lastPrinted>2022-01-12T08:28:00Z</cp:lastPrinted>
  <dcterms:modified xsi:type="dcterms:W3CDTF">2022-02-04T14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