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CNC soustruh 202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použité frézky dle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. prosince 2021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1. prosince 2021, </w:t>
            </w:r>
            <w:r>
              <w:rPr>
                <w:bCs/>
                <w:sz w:val="23"/>
                <w:szCs w:val="23"/>
              </w:rPr>
              <w:t xml:space="preserve">Lhůta pro podání nabídek končí dne 13. prosince 2021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použité frézky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r>
              <w:rPr>
                <w:b/>
              </w:rPr>
              <w:t>1 950 000,- bez DPH (2 350 500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  <w:bookmarkStart w:id="1" w:name="_GoBack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13</w:t>
            </w:r>
            <w:r>
              <w:rPr>
                <w:bCs/>
                <w:sz w:val="23"/>
                <w:szCs w:val="23"/>
              </w:rPr>
              <w:t xml:space="preserve">. prosince 2021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e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f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B0D3C1-6DA3-4DB4-BCB9-DEE62734D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  <Pages>3</Pages>
  <Words>663</Words>
  <Characters>3912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03:00Z</dcterms:created>
  <dc:creator>MirekT</dc:creator>
  <dc:description/>
  <dc:language>en-US</dc:language>
  <cp:lastModifiedBy>Miroslav Tobyska</cp:lastModifiedBy>
  <cp:lastPrinted>2021-12-01T19:55:00Z</cp:lastPrinted>
  <dcterms:modified xsi:type="dcterms:W3CDTF">2021-12-01T1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