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Zajištění dodávek antigenních testů na Covid-19 pro Krajský úřad Královéhradeckého kraje v roce 2022/23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93"/>
        <w:gridCol w:w="4398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69588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9D12C47-2D05-47B4-B5D6-CFAA46DEB8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sinková Lucie Ing.</cp:lastModifiedBy>
  <cp:lastPrinted>2018-04-24T07:50:00Z</cp:lastPrinted>
  <dcterms:modified xsi:type="dcterms:W3CDTF">2022-01-06T10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