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0" w:after="240"/>
        <w:ind w:right="578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echnická specifikace</w:t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1"/>
        <w:gridCol w:w="5874"/>
      </w:tblGrid>
      <w:tr>
        <w:trPr/>
        <w:tc>
          <w:tcPr>
            <w:tcW w:w="318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Název veřejné zakázky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Dodávka sanitních vozidel pro ZZS KHK - 3 ks sanitních vozidel pro systém RENDEZ-VOUS ve smyslu ČSN EN 1789</w:t>
            </w:r>
            <w:r>
              <w:rPr>
                <w:rStyle w:val="FootnoteAnchor"/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footnoteReference w:id="2"/>
            </w:r>
          </w:p>
        </w:tc>
      </w:tr>
      <w:tr>
        <w:trPr/>
        <w:tc>
          <w:tcPr>
            <w:tcW w:w="318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Zadavatel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cs-CZ"/>
              </w:rPr>
              <w:t>Zdravotnická záchranná služba Královéhradeckého kraje, IČO 48145122, se sídlem Hradecká 1690/2a, Nový Hradec Králové, 500 12 Hradec Králové</w:t>
            </w:r>
          </w:p>
        </w:tc>
      </w:tr>
    </w:tbl>
    <w:p>
      <w:pPr>
        <w:pStyle w:val="Zkladntext21"/>
        <w:spacing w:before="0" w:after="0"/>
        <w:ind w:right="578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71"/>
      </w:tblGrid>
      <w:tr>
        <w:trPr/>
        <w:tc>
          <w:tcPr>
            <w:tcW w:w="3184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Výrobce vozidl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cs-CZ"/>
              </w:rPr>
              <w:t>[bude doplněno před uzavřením smlouvy]</w:t>
            </w:r>
          </w:p>
        </w:tc>
      </w:tr>
      <w:tr>
        <w:trPr/>
        <w:tc>
          <w:tcPr>
            <w:tcW w:w="3184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Typ vozidl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cs-CZ"/>
              </w:rPr>
              <w:t>[bude doplněno před uzavřením smlouvy]</w:t>
            </w:r>
          </w:p>
        </w:tc>
      </w:tr>
      <w:tr>
        <w:trPr/>
        <w:tc>
          <w:tcPr>
            <w:tcW w:w="3184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Cena za 1 vozidlo v Kč bez DPH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cs-CZ"/>
              </w:rPr>
              <w:t>[bude doplněno před uzavřením smlouvy]</w:t>
            </w:r>
          </w:p>
        </w:tc>
      </w:tr>
    </w:tbl>
    <w:p>
      <w:pPr>
        <w:pStyle w:val="Zkladntext1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anitní vozidlo pro systém REDEZ-VOUS ve smyslu ČSN EN 1789</w:t>
      </w:r>
      <w:r>
        <w:rPr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 xml:space="preserve"> </w:t>
      </w:r>
    </w:p>
    <w:p>
      <w:pPr>
        <w:pStyle w:val="Zkladntext1"/>
        <w:spacing w:lineRule="auto" w:line="276" w:before="240" w:after="240"/>
        <w:jc w:val="both"/>
        <w:rPr>
          <w:rFonts w:ascii="Arial" w:hAnsi="Arial" w:cs="Arial"/>
          <w:bCs/>
        </w:rPr>
      </w:pPr>
      <w:bookmarkStart w:id="0" w:name="bookmark2"/>
      <w:r>
        <w:rPr>
          <w:rFonts w:cs="Arial" w:ascii="Arial" w:hAnsi="Arial"/>
          <w:bCs/>
        </w:rPr>
        <w:t xml:space="preserve">Počet kusů: </w:t>
      </w:r>
      <w:bookmarkEnd w:id="0"/>
      <w:r>
        <w:rPr>
          <w:rFonts w:cs="Arial" w:ascii="Arial" w:hAnsi="Arial"/>
          <w:bCs/>
        </w:rPr>
        <w:t>3</w:t>
      </w:r>
    </w:p>
    <w:p>
      <w:pPr>
        <w:pStyle w:val="Zkladntext1"/>
        <w:spacing w:lineRule="auto" w:line="276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výhradné splnění všech níže uvedených technických parametrů je podmínkou pro následné převzetí vozidla.</w:t>
      </w:r>
    </w:p>
    <w:p>
      <w:pPr>
        <w:pStyle w:val="Zkladntext1"/>
        <w:spacing w:lineRule="auto" w:line="276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sou-li níže uvedeny konkrétní odkazy na výrobky, výrobce či dodavatele, pak jedině z důvodu nezbytné a nezaměnitelné kompatibility s vozidly a jejich vybavením již zadavatelem užívanými. To znamená, že konkrétně uvedená zařízení či výrobky mus</w:t>
      </w:r>
      <w:bookmarkStart w:id="1" w:name="_GoBack"/>
      <w:bookmarkEnd w:id="1"/>
      <w:r>
        <w:rPr>
          <w:rFonts w:cs="Arial" w:ascii="Arial" w:hAnsi="Arial"/>
          <w:bCs/>
        </w:rPr>
        <w:t>í např. pasovat do držáků v jiných, např. záložních vozidlech nebo vozidlech užívaných na jiném výjezdovém stanovišti. U použitých komponentů nástavby zadavatel požaduje splnění homologací podle ČSN EN 1789</w:t>
      </w:r>
      <w:r>
        <w:rPr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, dodavatel je oprávněn nabídnout i rovnocenné řešení.</w:t>
      </w:r>
    </w:p>
    <w:p>
      <w:pPr>
        <w:pStyle w:val="Zkladntext1"/>
        <w:spacing w:lineRule="auto" w:line="276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žadovaná záruka na vozidlo minimálně 2 roky.</w:t>
      </w:r>
    </w:p>
    <w:p>
      <w:pPr>
        <w:pStyle w:val="Zkladntext1"/>
        <w:spacing w:before="0" w:after="2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anitní zástavba bude provedena v souladu s právními předpisy a technickými normami platnými v době předání předmětu veřejné zakázky s maximálním důrazem na bezpečnost posádky i přepravovaných osob. </w:t>
      </w:r>
    </w:p>
    <w:p>
      <w:pPr>
        <w:pStyle w:val="Nadpis21"/>
        <w:keepNext w:val="true"/>
        <w:keepLines/>
        <w:spacing w:before="240" w:after="240"/>
        <w:rPr>
          <w:rFonts w:ascii="Arial" w:hAnsi="Arial" w:cs="Arial"/>
        </w:rPr>
      </w:pPr>
      <w:bookmarkStart w:id="2" w:name="bookmark4"/>
      <w:r>
        <w:rPr>
          <w:rFonts w:cs="Arial" w:ascii="Arial" w:hAnsi="Arial"/>
        </w:rPr>
        <w:t>Zvláštní technické podmínky</w:t>
      </w:r>
      <w:bookmarkEnd w:id="2"/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vozidlo vyhovuje nařízení vlády č. 173/2016 Sb., stanovení závazných zadávacích podmínek pro veřejné zakázky na pořízení silničních vozidel, v účinném znění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vozidlo kategorie M1G splňující emisní limity minimálně EURO 6, v souladu s přílohou č. 1 uvedeného nařízení vlády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before="0" w:after="280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maximální spotřeba pohonných hmot pro kombinovaný provoz je 8 litrů na 100 km u naftových motorů, v souladu s přílohou č. 2. článek III, uvedeného nařízení vlády</w:t>
      </w:r>
    </w:p>
    <w:p>
      <w:pPr>
        <w:pStyle w:val="Nadpis21"/>
        <w:keepNext w:val="true"/>
        <w:keepLines/>
        <w:spacing w:before="240" w:after="240"/>
        <w:rPr>
          <w:rFonts w:ascii="Arial" w:hAnsi="Arial" w:cs="Arial"/>
        </w:rPr>
      </w:pPr>
      <w:bookmarkStart w:id="3" w:name="bookmark6"/>
      <w:r>
        <w:rPr>
          <w:rFonts w:cs="Arial" w:ascii="Arial" w:hAnsi="Arial"/>
        </w:rPr>
        <w:t>Technické požadavky a vybavení sanitního vozidla</w:t>
      </w:r>
      <w:bookmarkEnd w:id="3"/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nové vozidlo s rokem výroby 2021 či novější (za nové vozidlo se považuje vozidlo s nájezdem do 500 km)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Motor vznětový přeplňovaný minimálně čtyřválcový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Výkon motoru min. 140 kW, maximální krouticí moment min. 400 Nm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Zdvihový objem motoru min. 1960 ccm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Celková hmotnost max. 2450 kg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Šířka vozidla min. 1800 mm bez zrcátek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Výška vozidla se střešním nosičem bez výstražného světelného zařízení max. 1700 mm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Délka vozidla min. 4600 mm bez tažného zařízení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Kabina pětimístná, typ vozidla SUV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Pohon všech kol s asistentem pro jízdu z kopce a pro jízdu po nezpevněném terénu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ABS, elektronický stabilizační systém, elektronické rozdělování brzdné síly provádějící samočinnou úpravu brzdného tlaku mezi přední a zadní nápravou, protiprokluzový systém zajišťující přenos hnací síly od motoru na povrch vozovky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Multikolizní brzda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Sledování odstupu od vpředu jedoucího vozidla včetně automatického zpomalení a brždění.</w:t>
      </w:r>
    </w:p>
    <w:p>
      <w:pPr>
        <w:pStyle w:val="Zkladntext1"/>
        <w:numPr>
          <w:ilvl w:val="0"/>
          <w:numId w:val="1"/>
        </w:numPr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Asistent rozjezdu do kopce.</w:t>
      </w:r>
    </w:p>
    <w:p>
      <w:pPr>
        <w:pStyle w:val="Zkladntext1"/>
        <w:numPr>
          <w:ilvl w:val="0"/>
          <w:numId w:val="1"/>
        </w:numPr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Imobilizér, otáčkoměr, třetí brzdové</w:t>
        <w:tab/>
        <w:t>světlo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Maximální rychlost vozidla min. 210 km/h.</w:t>
      </w:r>
    </w:p>
    <w:p>
      <w:pPr>
        <w:pStyle w:val="Zkladntext1"/>
        <w:numPr>
          <w:ilvl w:val="0"/>
          <w:numId w:val="1"/>
        </w:numPr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Převodovka automatická min.</w:t>
        <w:tab/>
        <w:t>sedmistupňová.</w:t>
      </w:r>
    </w:p>
    <w:p>
      <w:pPr>
        <w:pStyle w:val="Zkladntext1"/>
        <w:numPr>
          <w:ilvl w:val="0"/>
          <w:numId w:val="1"/>
        </w:numPr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Nezávislé zavěšení všech kol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Lemy blatníků chráněny plastovými kryty tmavé barvy, originální díl od výrobce vozidla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Tónovaná skla, navíc mimo oken řidiče, spolujezdce a čelního okna zatmavená homologovanou folií s nízkou průhledností.</w:t>
      </w:r>
    </w:p>
    <w:p>
      <w:pPr>
        <w:pStyle w:val="Zkladntext1"/>
        <w:numPr>
          <w:ilvl w:val="0"/>
          <w:numId w:val="1"/>
        </w:numPr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Tempomat.</w:t>
      </w:r>
    </w:p>
    <w:p>
      <w:pPr>
        <w:pStyle w:val="Zkladntext1"/>
        <w:numPr>
          <w:ilvl w:val="0"/>
          <w:numId w:val="1"/>
        </w:numPr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Min. dvouzónová klimatizace s elektronickou regulací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Airbagy řidiče a spolujezdce, boční vpředu, hlavové vpředu, kolenní pro řidiče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Centrální zamykání s dálkovým ovládáním, 2 ks klíče s ovládáním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Otevírání a zavírání pátých dveří elektrické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Motor splňující exhalační normu min. Euro 6.</w:t>
      </w:r>
    </w:p>
    <w:p>
      <w:pPr>
        <w:pStyle w:val="Zkladntext1"/>
        <w:numPr>
          <w:ilvl w:val="0"/>
          <w:numId w:val="1"/>
        </w:numPr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Čtecí světlo vpředu 2 ks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Přední mlhové světlomety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Světlomety s funkcí přisvícení do zatáček.</w:t>
      </w:r>
    </w:p>
    <w:p>
      <w:pPr>
        <w:pStyle w:val="Zkladntext1"/>
        <w:numPr>
          <w:ilvl w:val="0"/>
          <w:numId w:val="1"/>
        </w:numPr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LED koncová světla.</w:t>
      </w:r>
    </w:p>
    <w:p>
      <w:pPr>
        <w:pStyle w:val="Zkladntext1"/>
        <w:numPr>
          <w:ilvl w:val="0"/>
          <w:numId w:val="1"/>
        </w:numPr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LED světla pro denní svícení.</w:t>
      </w:r>
    </w:p>
    <w:p>
      <w:pPr>
        <w:pStyle w:val="Zkladntext1"/>
        <w:numPr>
          <w:ilvl w:val="0"/>
          <w:numId w:val="1"/>
        </w:numPr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Bi-xenonové hlavní světlomety nebo Full LED hlavní světlomety s automatickou</w:t>
      </w:r>
    </w:p>
    <w:p>
      <w:pPr>
        <w:pStyle w:val="Zkladntext1"/>
        <w:tabs>
          <w:tab w:val="clear" w:pos="708"/>
          <w:tab w:val="left" w:pos="875" w:leader="none"/>
        </w:tabs>
        <w:spacing w:lineRule="auto" w:line="276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  <w:t>výškovou regulací.</w:t>
      </w:r>
    </w:p>
    <w:p>
      <w:pPr>
        <w:pStyle w:val="Zkladntext1"/>
        <w:numPr>
          <w:ilvl w:val="0"/>
          <w:numId w:val="1"/>
        </w:numPr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Dešťový senzor předních stěračů.</w:t>
      </w:r>
    </w:p>
    <w:p>
      <w:pPr>
        <w:pStyle w:val="Zkladntext1"/>
        <w:numPr>
          <w:ilvl w:val="0"/>
          <w:numId w:val="1"/>
        </w:numPr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Vyhřívané trysky ostřikovačů čelního skla.</w:t>
      </w:r>
    </w:p>
    <w:p>
      <w:pPr>
        <w:pStyle w:val="Zkladntext1"/>
        <w:numPr>
          <w:ilvl w:val="0"/>
          <w:numId w:val="1"/>
        </w:numPr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Ostřikovače předních světlometů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Kotoučové brzdy přední a zadní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Zesílené spodní krytí vozidla a pohonné jednotky pro jízdu OFF ROAD</w:t>
      </w:r>
    </w:p>
    <w:p>
      <w:pPr>
        <w:pStyle w:val="Zkladntext1"/>
        <w:numPr>
          <w:ilvl w:val="0"/>
          <w:numId w:val="1"/>
        </w:numPr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Elektrické stahování předních a zadních oken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Stěrač zadního okna s ostřikovačem.</w:t>
      </w:r>
    </w:p>
    <w:p>
      <w:pPr>
        <w:pStyle w:val="Zkladntext1"/>
        <w:numPr>
          <w:ilvl w:val="0"/>
          <w:numId w:val="1"/>
        </w:numPr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Střešní nosič (hagus)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Vnější zpětné zrcátko řidiče elektricky nastavitelné, vyhřívané, elektricky sklopné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Vnější zpětné zrcátko u spolujezdce elektricky nastavitelné, vyhřívané, elektricky sklopné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Výškově nastavitelné opěrky hlavy předních a zadních sedaček.</w:t>
      </w:r>
    </w:p>
    <w:p>
      <w:pPr>
        <w:pStyle w:val="Zkladntext1"/>
        <w:numPr>
          <w:ilvl w:val="0"/>
          <w:numId w:val="1"/>
        </w:numPr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Posilovač řízení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Autorádio od výrobce vozidla v prvním stupni výroby.</w:t>
      </w:r>
    </w:p>
    <w:p>
      <w:pPr>
        <w:pStyle w:val="Zkladntext1"/>
        <w:numPr>
          <w:ilvl w:val="0"/>
          <w:numId w:val="1"/>
        </w:numPr>
        <w:spacing w:lineRule="auto" w:line="276"/>
        <w:ind w:left="880" w:hanging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Vstup USB, bluetooth telefonování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Vnitřní zpětné zrcátko s funkcí automatického odclonění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Barva karoserie žlutá RAL 1016, zadavatel připouští lakování karoserie min. do hran vozidla, zadavatel však nepřipouští celoplošné polepení karoserie barevnou fólií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Barevné značení provedené podle grafického manuálu „ZÁSADY JEDNOTNÉHO VIZUÁLNÍHO STYLU ZÁSAHOVÝCH VOZIDEL ZDRAVOTNICKÉ ZÁCHRANNÉ SLUŽBY KRÁLOVÉHRADECKÉHO KRAJE“ verze 4.0 ze dne 24.3.2019, který je součástí přílohy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Volací znak vozidla ZHK a tříčíselné označení - Pro každé vozidlo bude uveden samostatný volací znak, volací znak bude doplněn na základě pokynu kupujícího v rámci plnění smlouvy uzavřené s vybraným dodavatelem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Reflexní prvky na vnitřní straně všech dveří vozidla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Objem palivové nádrže min. 58 litrů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Základní objem zavazadlového prostoru min. 690 litrů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Min. hloubka dna zavazadlového prostoru je 970 mm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Palubní počítač. Multifunkční ukazatel servisních, jízdních režimů včetně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spotřeby paliva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Rezervní kolo min. ocelové dojezdové včetně zvedáku a klíče na kola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Povinná výbava dle platné legislativy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Výškově nastavitelná sedadla vpředu, vyhřívaná včetně bederních opěrek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Minimální světlá výška podvozku 180 mm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Signalizace vzdálenosti při parkování vpředu a vzadu, zadní parkovací kamera se zobrazením na obrazovce autorádia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Kola z lehkých slitin min. 17“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Lapače nečistot vpředu a vzadu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Gumové koberce vpředu a vzadu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Návod k obsluze vozidla včetně zdravotnické zástavby v českém jazyce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Jednoduché el. schéma s umístěním přídavných pojistek zástavby</w:t>
      </w:r>
    </w:p>
    <w:p>
      <w:pPr>
        <w:pStyle w:val="Nadpis21"/>
        <w:keepNext w:val="true"/>
        <w:keepLines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Specifikace zástavby: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variabilní interiér vozidla s možností přepravy řidiče a min. třech dalších osob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úložný prostor pro vakuovou matraci a sadu vakuových dlah v zavazadlovém prostoru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3 x zásuvka 12 V v prostoru zástavby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druhý akumulátor pro napájení zdravotnické a IT technologie a ZVZ v zavazadlovém prostoru, min. 74 Ah, dobíjený i za jízdy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2 x zásuvka 12V v kabině řidiče/spolujezdce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přenosná LED dobíjecí svítilna v kovovém pouzdře s dobíjecím adaptérem 12 V umístěná v kabině řidiče se svítivostí až 1000 Lm, dosvitem min. 200 m, přepínáním mezi min. 2 módy (plný výkon a úsporný režim), splňující normu min. IPX4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držák pro 1 ks tlakových lahví o objemu 2 l s montáží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dodávka a montáž hasicího přístroje 2 kg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zvláštní výstražné zařízení (ZVZ) v provedení LED technologie v podobě červeno-modré rampy svítící do všech stran, s možností vypnutí světel směřujících dozadu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integrovaná siréna s reproduktory (min. výkon 100 W) a možností přepínání tónů ve volantu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ovladače výstražného zvukového a světelného zařízení, a rovněž veškeré ostatní ovládací prvky zabudované do palubní desky vozidla, ovládání přepínání režimů sirény ve volantu s možností programování používaných tónů, ovládání funkce „horn“ samostatným tlačítkem v dosahu řidiče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přední červená a modrá LED záblesková světla odpovídající platné legislativě pro vozidla IZS zapuštěná v masce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zadní červená a modrá LED záblesková světla odpovídající platné legislativě pro vozidla IZS zapuštěná v pátých dveřích vozidla a viditelná při otevřených dveřích zavazadlového prostoru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přídavné LED osvětlení zavazadlového prostoru při otevřených pátých dveřích s možností vypnutí samostatným vypínačem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LED lampička na čtení map před spolujezdcem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výsuvná plošina na zdravotnické přístroje a materiál s nosností od 400 kg a plným výsuvem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montáž a materiál popruhového záchytného systému pro transportní tašku s ventilátorem dle upřesnění zadavatele (Medumat Standard - používaný typ)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prostor pro bezpečné uložení defibrilátoru s rychloupínacím bezpečnostním pásem (Lifepak 15 - používaný typ)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přenosná bateriová odsávačka s jednorázovou nádobou, brašnou na příslušenství a napájecím kabelem (např. Weinmann Accuvac Lite, WM 11745 - používaný typ), včetně držáku a jeho montáž do zástavby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montáž zdravotnických přístrojů a úchytů materiálu podle požadavků a specifikace kupujícího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pevný kryt zavazadlového prostoru s možností rozmístění materiálu a vybavení dle specifikace kupujícího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originální ochranná mříž pro oddělení zavazadlového prostoru od prostoru pro cestující (pokud nebude dodána s vozidlem)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vnější přípojka 230 V umožňující nabíjení a práci zařízení montovaných do sanitního vozu se světelnou indikací nabíjení, včetně externího el. kabelu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2x zásuvka odběru elektrické energie s napětím 230 V v zavazadlovém prostoru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automatická akumulátorová nabíječka, bezobslužná, s ochranou proti přebíjení, s dvěma nezávislými nabíjecími obvody, dobíjení obou akumulátorů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dodávka a montáž přídavného elektrického topení typ DEFA TERMINY 2100W (230 V)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zásuvka PAL 12V pro připojení tiskárny, umístění bude upřesněno podle návrhu řešení zástavby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zásuvka 230V pro připojení tiskárny, umístění bude upřesněno podle návrhu řešení zástavby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samostatně jištěné napájení pro vozidlový adaptér k ruční radiostanici Pegas-Matra TPH700 (napájení přivedené do prostoru instalace adaptéru),dodávka a montáž antény pro vozidlový adaptér k ruční radiostanici Pegas-Matra TPH900 a kabeláže</w:t>
      </w:r>
    </w:p>
    <w:p>
      <w:pPr>
        <w:pStyle w:val="Zkladntext1"/>
        <w:tabs>
          <w:tab w:val="clear" w:pos="708"/>
          <w:tab w:val="left" w:pos="875" w:leader="none"/>
        </w:tabs>
        <w:spacing w:lineRule="auto" w:line="276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  <w:t>zakončené konektorem BNC v prostoru instalace adaptéru, umístění na střeše vozidla dle pokynu zákazníka (umístění bude optimalizováno tak, aby přívod antény byl dostatečně dlouhý pro přímé připojení adaptéru bez jakéhokoliv nastavování kabeláže)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dodávka a montáž vozidlového adaptéru včetně zesilovače pro TPH 900 a kabeláže 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dodávka a montáž lokalizační jednotky GPS s akceleračním čidlem kompatibilní se současně používanými lokalizačními jednotkami, používanými ZZS KHK (včetně samostatně jištěného napájení, GSM antény a GPS antény), umístění ve voze podle doporučení výrobce:</w:t>
      </w:r>
    </w:p>
    <w:p>
      <w:pPr>
        <w:pStyle w:val="Zkladntext1"/>
        <w:numPr>
          <w:ilvl w:val="0"/>
          <w:numId w:val="2"/>
        </w:numPr>
        <w:spacing w:lineRule="auto" w:line="268"/>
        <w:ind w:left="1134" w:hanging="283"/>
        <w:rPr/>
      </w:pPr>
      <w:r>
        <w:rPr/>
        <w:t>jednotka bude napojena na sběrnici CAN vozidla a bude umožňovat vyčítat informace o stavu paliva v nádrži, stavu tachometru vozidla, stavu výstražných zvukových a světelných zařízení vozidla,</w:t>
      </w:r>
    </w:p>
    <w:p>
      <w:pPr>
        <w:pStyle w:val="Zkladntext1"/>
        <w:numPr>
          <w:ilvl w:val="0"/>
          <w:numId w:val="2"/>
        </w:numPr>
        <w:spacing w:lineRule="auto" w:line="264"/>
        <w:ind w:left="1134" w:hanging="283"/>
        <w:rPr/>
      </w:pPr>
      <w:r>
        <w:rPr/>
        <w:t xml:space="preserve">jednotka bude obsahovat akcelerometr a bude zapojena ve vozidle dle specifikací výrobce, </w:t>
      </w:r>
      <w:r>
        <w:rPr>
          <w:rFonts w:ascii="Courier New" w:hAnsi="Courier New"/>
        </w:rPr>
        <w:t xml:space="preserve">o </w:t>
      </w:r>
      <w:r>
        <w:rPr/>
        <w:t>GSM a GPS anténa umístěny tak, aby byl zajištěn dostatečný signál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dodávka a montáž kabeláže pro navigační tablet včetně „car delay switch“, vypínače napájení navigace a rozpínacího tlačítka GPS jednotky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/>
      </w:pPr>
      <w:r>
        <w:rPr>
          <w:rFonts w:cs="Arial" w:ascii="Arial" w:hAnsi="Arial"/>
        </w:rPr>
        <w:t>dodávka a montáž vozidlové kamery</w:t>
      </w:r>
    </w:p>
    <w:p>
      <w:pPr>
        <w:pStyle w:val="Zkladntext1"/>
        <w:numPr>
          <w:ilvl w:val="0"/>
          <w:numId w:val="2"/>
        </w:numPr>
        <w:spacing w:lineRule="auto" w:line="268"/>
        <w:ind w:left="1134" w:hanging="283"/>
        <w:rPr/>
      </w:pPr>
      <w:r>
        <w:rPr/>
        <w:t>DVR kamera (umístění nezabraňující výhledu, bude upřesněno podle typu vozu),</w:t>
      </w:r>
    </w:p>
    <w:p>
      <w:pPr>
        <w:pStyle w:val="Zkladntext1"/>
        <w:numPr>
          <w:ilvl w:val="0"/>
          <w:numId w:val="2"/>
        </w:numPr>
        <w:spacing w:lineRule="auto" w:line="268"/>
        <w:ind w:left="1134" w:hanging="283"/>
        <w:rPr/>
      </w:pPr>
      <w:r>
        <w:rPr/>
        <w:t>Včetně SD/MMC karty (256 GB, Class 10),</w:t>
      </w:r>
    </w:p>
    <w:p>
      <w:pPr>
        <w:pStyle w:val="Zkladntext1"/>
        <w:numPr>
          <w:ilvl w:val="0"/>
          <w:numId w:val="2"/>
        </w:numPr>
        <w:spacing w:lineRule="auto" w:line="268"/>
        <w:ind w:left="1134" w:hanging="283"/>
        <w:rPr/>
      </w:pPr>
      <w:r>
        <w:rPr/>
        <w:t>Nahrávání v reálném čase,</w:t>
      </w:r>
    </w:p>
    <w:p>
      <w:pPr>
        <w:pStyle w:val="Zkladntext1"/>
        <w:numPr>
          <w:ilvl w:val="0"/>
          <w:numId w:val="2"/>
        </w:numPr>
        <w:spacing w:lineRule="auto" w:line="268"/>
        <w:ind w:left="1134" w:hanging="283"/>
        <w:rPr/>
      </w:pPr>
      <w:r>
        <w:rPr/>
        <w:t>Datum a čas synchronizovaný s GPS signálem (satelity)</w:t>
      </w:r>
    </w:p>
    <w:p>
      <w:pPr>
        <w:pStyle w:val="Zkladntext1"/>
        <w:numPr>
          <w:ilvl w:val="0"/>
          <w:numId w:val="2"/>
        </w:numPr>
        <w:spacing w:lineRule="auto" w:line="268"/>
        <w:ind w:left="1134" w:hanging="283"/>
        <w:rPr/>
      </w:pPr>
      <w:r>
        <w:rPr/>
        <w:t>Cyklické nahrávání,</w:t>
      </w:r>
    </w:p>
    <w:p>
      <w:pPr>
        <w:pStyle w:val="Zkladntext1"/>
        <w:numPr>
          <w:ilvl w:val="0"/>
          <w:numId w:val="2"/>
        </w:numPr>
        <w:spacing w:lineRule="auto" w:line="268"/>
        <w:ind w:left="1134" w:hanging="283"/>
        <w:rPr/>
      </w:pPr>
      <w:r>
        <w:rPr/>
        <w:t>Detekce pohybu,</w:t>
      </w:r>
    </w:p>
    <w:p>
      <w:pPr>
        <w:pStyle w:val="Zkladntext1"/>
        <w:numPr>
          <w:ilvl w:val="0"/>
          <w:numId w:val="2"/>
        </w:numPr>
        <w:spacing w:lineRule="auto" w:line="268"/>
        <w:ind w:left="1134" w:hanging="283"/>
        <w:rPr/>
      </w:pPr>
      <w:r>
        <w:rPr/>
        <w:t>G-senzor,</w:t>
      </w:r>
    </w:p>
    <w:p>
      <w:pPr>
        <w:pStyle w:val="Zkladntext1"/>
        <w:numPr>
          <w:ilvl w:val="0"/>
          <w:numId w:val="2"/>
        </w:numPr>
        <w:spacing w:lineRule="auto" w:line="268"/>
        <w:ind w:left="1134" w:hanging="283"/>
        <w:rPr/>
      </w:pPr>
      <w:r>
        <w:rPr/>
        <w:t>Noční vidění,</w:t>
      </w:r>
    </w:p>
    <w:p>
      <w:pPr>
        <w:pStyle w:val="Zkladntext1"/>
        <w:numPr>
          <w:ilvl w:val="0"/>
          <w:numId w:val="2"/>
        </w:numPr>
        <w:spacing w:lineRule="auto" w:line="268"/>
        <w:ind w:left="1134" w:hanging="283"/>
        <w:rPr/>
      </w:pPr>
      <w:r>
        <w:rPr/>
        <w:t>FullHD kvalita,</w:t>
      </w:r>
    </w:p>
    <w:p>
      <w:pPr>
        <w:pStyle w:val="ListParagraph"/>
        <w:numPr>
          <w:ilvl w:val="0"/>
          <w:numId w:val="2"/>
        </w:numPr>
        <w:spacing w:lineRule="auto" w:line="268"/>
        <w:ind w:left="1134" w:hanging="283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ledovací úhel min. 150°.</w:t>
      </w:r>
    </w:p>
    <w:p>
      <w:pPr>
        <w:pStyle w:val="Zkladntext1"/>
        <w:tabs>
          <w:tab w:val="clear" w:pos="708"/>
          <w:tab w:val="left" w:pos="638" w:leader="none"/>
        </w:tabs>
        <w:ind w:left="300" w:hanging="0"/>
        <w:rPr/>
      </w:pPr>
      <w:r>
        <w:rPr/>
      </w:r>
    </w:p>
    <w:p>
      <w:pPr>
        <w:pStyle w:val="Zkladntext1"/>
        <w:spacing w:lineRule="auto" w:line="264"/>
        <w:ind w:firstLine="30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montáž tiskárny Brother PJ-773 (tiskárnu dodá zadavatel), umístění bude upřesněno podle typu vozu,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76"/>
        <w:ind w:left="880" w:hanging="360"/>
        <w:rPr>
          <w:rFonts w:ascii="Arial" w:hAnsi="Arial" w:cs="Arial"/>
        </w:rPr>
      </w:pPr>
      <w:r>
        <w:rPr>
          <w:rFonts w:cs="Arial" w:ascii="Arial" w:hAnsi="Arial"/>
        </w:rPr>
        <w:t>dodávka a montáž navigačního tabletu včetně držáku, provedení a umístění bude upřesněno podle typu vozu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66" w:leader="none"/>
        </w:tabs>
        <w:ind w:left="866" w:hanging="346"/>
        <w:rPr>
          <w:rFonts w:ascii="Arial" w:hAnsi="Arial" w:cs="Arial"/>
        </w:rPr>
      </w:pPr>
      <w:r>
        <w:rPr>
          <w:rFonts w:cs="Arial" w:ascii="Arial" w:hAnsi="Arial"/>
        </w:rPr>
        <w:t>Kupující si vyhrazuje právo odsouhlasit finální návrh a technické řešení zástavby, včetně rozmístění přístrojů, ovládacích prvků a jednotlivých komponent před zahájením přestavby vozidla.</w:t>
      </w:r>
    </w:p>
    <w:p>
      <w:pPr>
        <w:pStyle w:val="Zkladntext1"/>
        <w:tabs>
          <w:tab w:val="clear" w:pos="708"/>
          <w:tab w:val="left" w:pos="735" w:leader="none"/>
        </w:tabs>
        <w:spacing w:lineRule="auto" w:line="240"/>
        <w:ind w:left="38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08" w:top="1417" w:footer="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3175" distR="1905" simplePos="0" locked="0" layoutInCell="0" allowOverlap="1" relativeHeight="10" wp14:anchorId="011DEF49">
              <wp:simplePos x="0" y="0"/>
              <wp:positionH relativeFrom="page">
                <wp:posOffset>3841750</wp:posOffset>
              </wp:positionH>
              <wp:positionV relativeFrom="page">
                <wp:posOffset>9971405</wp:posOffset>
              </wp:positionV>
              <wp:extent cx="71120" cy="169545"/>
              <wp:effectExtent l="0" t="635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302.5pt;margin-top:785.15pt;width:5.55pt;height:13.3pt;mso-wrap-style:none;v-text-anchor:top;mso-position-horizontal-relative:page;mso-position-vertical-relative:page" wp14:anchorId="011DEF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t>5</w:t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Dodavatel je oprávněn nabídnout rovnocenné řeše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Dodavatel je oprávněn nabídnout rovnocenné řeše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Dodavatel je oprávněn nabídnout rovnocenné řeš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1"/>
      <w:spacing w:before="240" w:after="240"/>
      <w:ind w:right="578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dc2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sid w:val="00160dcf"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hlavnebozpat2" w:customStyle="1">
    <w:name w:val="Záhlaví nebo zápatí (2)_"/>
    <w:basedOn w:val="DefaultParagraphFont"/>
    <w:link w:val="Zhlavnebozpat21"/>
    <w:qFormat/>
    <w:rsid w:val="00160dc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1" w:customStyle="1">
    <w:name w:val="Nadpis #1_"/>
    <w:basedOn w:val="DefaultParagraphFont"/>
    <w:link w:val="Nadpis11"/>
    <w:qFormat/>
    <w:rsid w:val="00160dcf"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Jin" w:customStyle="1">
    <w:name w:val="Jiné_"/>
    <w:basedOn w:val="DefaultParagraphFont"/>
    <w:link w:val="Jin1"/>
    <w:qFormat/>
    <w:rsid w:val="00160dcf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" w:customStyle="1">
    <w:name w:val="Základní text_"/>
    <w:basedOn w:val="DefaultParagraphFont"/>
    <w:link w:val="Zkladntext1"/>
    <w:qFormat/>
    <w:rsid w:val="00160dcf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2" w:customStyle="1">
    <w:name w:val="Nadpis #2_"/>
    <w:basedOn w:val="DefaultParagraphFont"/>
    <w:link w:val="Nadpis21"/>
    <w:qFormat/>
    <w:rsid w:val="00160d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dc2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6dc2"/>
    <w:rPr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2b18"/>
    <w:rPr>
      <w:rFonts w:ascii="Segoe UI" w:hAnsi="Segoe UI" w:cs="Segoe UI"/>
      <w:color w:val="000000"/>
      <w:sz w:val="18"/>
      <w:szCs w:val="18"/>
    </w:rPr>
  </w:style>
  <w:style w:type="character" w:styleId="TextChar" w:customStyle="1">
    <w:name w:val="*text Char"/>
    <w:basedOn w:val="DefaultParagraphFont"/>
    <w:link w:val="Text"/>
    <w:qFormat/>
    <w:rsid w:val="00d86b8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24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24e4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4e4"/>
    <w:rPr>
      <w:b/>
      <w:bCs/>
      <w:color w:val="000000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76a62"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6a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rsid w:val="00160dcf"/>
    <w:pPr>
      <w:spacing w:before="700" w:after="380"/>
      <w:ind w:right="580" w:hanging="0"/>
      <w:jc w:val="right"/>
    </w:pPr>
    <w:rPr>
      <w:rFonts w:ascii="Verdana" w:hAnsi="Verdana" w:eastAsia="Verdana" w:cs="Verdana"/>
      <w:sz w:val="16"/>
      <w:szCs w:val="16"/>
    </w:rPr>
  </w:style>
  <w:style w:type="paragraph" w:styleId="Zhlavnebozpat21" w:customStyle="1">
    <w:name w:val="Záhlaví nebo zápatí (2)"/>
    <w:basedOn w:val="Normal"/>
    <w:link w:val="Zhlavnebozpat2"/>
    <w:qFormat/>
    <w:rsid w:val="00160dcf"/>
    <w:pPr/>
    <w:rPr>
      <w:rFonts w:ascii="Times New Roman" w:hAnsi="Times New Roman" w:eastAsia="Times New Roman" w:cs="Times New Roman"/>
      <w:sz w:val="20"/>
      <w:szCs w:val="20"/>
    </w:rPr>
  </w:style>
  <w:style w:type="paragraph" w:styleId="Nadpis11" w:customStyle="1">
    <w:name w:val="Nadpis #1"/>
    <w:basedOn w:val="Normal"/>
    <w:link w:val="Nadpis1"/>
    <w:qFormat/>
    <w:rsid w:val="00160dcf"/>
    <w:pPr>
      <w:spacing w:before="0" w:after="380"/>
      <w:jc w:val="center"/>
      <w:outlineLvl w:val="0"/>
    </w:pPr>
    <w:rPr>
      <w:rFonts w:ascii="Verdana" w:hAnsi="Verdana" w:eastAsia="Verdana" w:cs="Verdana"/>
      <w:b/>
      <w:bCs/>
      <w:sz w:val="28"/>
      <w:szCs w:val="28"/>
    </w:rPr>
  </w:style>
  <w:style w:type="paragraph" w:styleId="Jin1" w:customStyle="1">
    <w:name w:val="Jiné"/>
    <w:basedOn w:val="Normal"/>
    <w:link w:val="Jin"/>
    <w:qFormat/>
    <w:rsid w:val="00160dcf"/>
    <w:pPr>
      <w:spacing w:lineRule="auto" w:line="271"/>
    </w:pPr>
    <w:rPr>
      <w:rFonts w:ascii="Calibri" w:hAnsi="Calibri" w:eastAsia="Calibri" w:cs="Calibri"/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160dcf"/>
    <w:pPr>
      <w:spacing w:lineRule="auto" w:line="271"/>
    </w:pPr>
    <w:rPr>
      <w:rFonts w:ascii="Calibri" w:hAnsi="Calibri" w:eastAsia="Calibri" w:cs="Calibri"/>
      <w:sz w:val="20"/>
      <w:szCs w:val="20"/>
    </w:rPr>
  </w:style>
  <w:style w:type="paragraph" w:styleId="Nadpis21" w:customStyle="1">
    <w:name w:val="Nadpis #2"/>
    <w:basedOn w:val="Normal"/>
    <w:link w:val="Nadpis2"/>
    <w:qFormat/>
    <w:rsid w:val="00160dcf"/>
    <w:pPr>
      <w:spacing w:lineRule="auto" w:line="276" w:before="0" w:after="280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603d6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d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d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b18"/>
    <w:pPr/>
    <w:rPr>
      <w:rFonts w:ascii="Segoe UI" w:hAnsi="Segoe UI" w:cs="Segoe UI"/>
      <w:sz w:val="18"/>
      <w:szCs w:val="18"/>
    </w:rPr>
  </w:style>
  <w:style w:type="paragraph" w:styleId="Text" w:customStyle="1">
    <w:name w:val="*text"/>
    <w:basedOn w:val="Normal"/>
    <w:link w:val="TextChar"/>
    <w:qFormat/>
    <w:rsid w:val="00d86b8c"/>
    <w:pPr>
      <w:widowControl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24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4e4"/>
    <w:pPr/>
    <w:rPr>
      <w:b/>
      <w:bCs/>
    </w:rPr>
  </w:style>
  <w:style w:type="paragraph" w:styleId="Revision">
    <w:name w:val="Revision"/>
    <w:uiPriority w:val="99"/>
    <w:semiHidden/>
    <w:qFormat/>
    <w:rsid w:val="00b7648c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76a6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c6d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5D55D-2B93-488E-A05A-A74E11C4E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23</Words>
  <Characters>9576</Characters>
  <CharactersWithSpaces>1117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14:00Z</dcterms:created>
  <dc:creator>ZZS</dc:creator>
  <dc:description/>
  <dc:language>en-US</dc:language>
  <cp:lastModifiedBy>Jan Baše</cp:lastModifiedBy>
  <dcterms:modified xsi:type="dcterms:W3CDTF">2022-01-06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