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nížení energetické náročnosti budovy školy Střední školy řemeslné Jaroměř – stavební prá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řemeslná, Jaroměř, Studničkova 260, IČO 00087815, sídlo Studničkova 260, 551 01 Jaroměř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51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551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5597"/>
      </w:tblGrid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alo se o památkově chráněny objekt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  <w:tab/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realizaci výměny špaletových oken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5597"/>
      </w:tblGrid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alo se o památkově chráněny objekt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  <w:tab/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realizaci výměny špaletových oken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dále jako samostatnou součást nabídky předkládá popis a fotografie výrobků určených k dodání dle článku 6.3 písm. b) výzvy k podání nabíde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103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0</Words>
  <Characters>5313</Characters>
  <CharactersWithSpaces>6201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3:00Z</dcterms:created>
  <dc:creator>CIRI</dc:creator>
  <dc:description/>
  <dc:language>en-US</dc:language>
  <cp:lastModifiedBy>Jan Baše</cp:lastModifiedBy>
  <dcterms:modified xsi:type="dcterms:W3CDTF">2022-01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