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malého rozsahu na stavební práce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ní a montáž klimatizačních jednotek – cestmistrovství Dvůr Králové nad Labem“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řízení</w:t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5BD7230-6C81-4407-9E7E-B9ACDD414B5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FFFC156-84A1-486F-B6B1-3D2D88E2682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342</Characters>
  <CharactersWithSpaces>1566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01:00Z</dcterms:created>
  <dc:creator>Jitka Bučková</dc:creator>
  <dc:description/>
  <dc:language>en-US</dc:language>
  <cp:lastModifiedBy>Svatava Adamírová</cp:lastModifiedBy>
  <cp:lastPrinted>2015-11-12T04:35:00Z</cp:lastPrinted>
  <dcterms:modified xsi:type="dcterms:W3CDTF">2021-12-03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