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 on-line komunikace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III. kategorie - na služby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985"/>
        <w:gridCol w:w="1420"/>
        <w:gridCol w:w="1985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Zajištění provozu 1.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Zajištění provozu 2.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Zajištění provozu 3.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Zajištění provozu 4.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b)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0-09-22T11:51:00Z</cp:lastPrinted>
  <dcterms:modified xsi:type="dcterms:W3CDTF">2021-12-28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