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ázev veřejné zakázk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ávka vybavení SPŠ Trutnov – vrtačky III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 rámci projektu „Podpora praktické výuky technických oborů na střední škole – SPŠ Trutnov“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3767D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 dni  ………………….. uchazeč prohlašuje, ž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 jednající osob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jednající osoby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47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43780</wp:posOffset>
          </wp:positionH>
          <wp:positionV relativeFrom="paragraph">
            <wp:posOffset>-56515</wp:posOffset>
          </wp:positionV>
          <wp:extent cx="1041400" cy="4667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-132715</wp:posOffset>
          </wp:positionV>
          <wp:extent cx="895350" cy="46672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Příloha č. 4 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  <w:p>
    <w:pPr>
      <w:pStyle w:val="Normal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8:00Z</dcterms:created>
  <dc:creator>Vysoká Gabriela</dc:creator>
  <dc:description/>
  <cp:keywords/>
  <dc:language>en-US</dc:language>
  <cp:lastModifiedBy>Markéta Vítková</cp:lastModifiedBy>
  <cp:lastPrinted>2012-10-02T07:27:00Z</cp:lastPrinted>
  <dcterms:modified xsi:type="dcterms:W3CDTF">2014-08-08T14:54:00Z</dcterms:modified>
  <cp:revision>6</cp:revision>
  <dc:subject/>
  <dc:title>ZADÁVACÍ DOKUMENTACE</dc:title>
</cp:coreProperties>
</file>