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igitální technická mapa – expertní konzultační služby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 v Kč bez DPH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technickou kvalifikaci v požadovaném rozsahu a k prokázání technické kvalifikace předkládá seznam techniků:</w:t>
      </w:r>
    </w:p>
    <w:tbl>
      <w:tblPr>
        <w:tblStyle w:val="Mkatabulky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350"/>
      </w:tblGrid>
      <w:tr>
        <w:trPr/>
        <w:tc>
          <w:tcPr>
            <w:tcW w:w="8922" w:type="dxa"/>
            <w:gridSpan w:val="2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zultant digitální technické mapy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ejvyšší dosažený stupeň vzdělání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– min. středoškolské]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Ovládá český jazyk na úrovni bezproblémové každodenní pracovní komunikace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Je schopen samostatné konzultační činnosti v rámci časově rozsáhlého komplexního projektu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Má zkušenosti v délce min. 5 let účastí v roli konzultanta nebo implementátora na min. 2 projektech v posledních 5 letech před zahájením zadávacího řízení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457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Životopis 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Přílohou tohoto dokumentu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804976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576</Words>
  <Characters>3404</Characters>
  <CharactersWithSpaces>3973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1-12-21T13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