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a sanitních vozidel pro ZZS KHK - 3 ks sanitních vozidel pro systém RENDEZ-VOUS ve smyslu ČSN EN 1789</w:t>
            </w:r>
            <w:r>
              <w:rPr>
                <w:rStyle w:val="FootnoteAnchor"/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, IČO 48145122, se sídlem Hradecká 1690/2a, Nový Hradec Králové, 500 12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839220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Dodavatel je oprávněn nabídnout rovnocenné řešení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88552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88</Words>
  <Characters>4065</Characters>
  <CharactersWithSpaces>4744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32:00Z</dcterms:created>
  <dc:creator>CIRI</dc:creator>
  <dc:description/>
  <dc:language>en-US</dc:language>
  <cp:lastModifiedBy>Jan Baše</cp:lastModifiedBy>
  <dcterms:modified xsi:type="dcterms:W3CDTF">2021-12-20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