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ová okružní křižovatka na I/14 v místě napojení účelových komunikací Rychnov nad Kněžno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avatel disponuje osvědčením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oto osvědčení: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ční údaje osoby odpovědné za vedení díla – </w:t>
      </w:r>
      <w:r>
        <w:rPr>
          <w:rFonts w:cs="Arial" w:ascii="Arial" w:hAnsi="Arial"/>
          <w:b/>
          <w:color w:val="FF0000"/>
          <w:sz w:val="20"/>
          <w:szCs w:val="20"/>
        </w:rPr>
        <w:t>hlavní stavbyvedouc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tavebních prací, v rámci kterých výše uvedená osoba hlavního stavbyvedoucího řídila v posledních 6 letech zahájením zadávacího řízení veřejné zakázky minimálně 3 stavební práce, jejichž předmětem byly stavební práce charakteru stejného nebo obdobného s předmětem této zakázky, tedy výstavba nebo rekonstrukce komunikace, s finančním plněním minimálně ve výši 16.00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000 Kč bez DPH za každou z nich. Za pozemní komunikaci zadavatel považuje stavby zařazené v KSO ve skupině 822.2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rekonstrukci budovy, nikoliv novostavbu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822.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rámci výše uvedené stavební práce realizovala uvedená osoba v pozici hlavního stavbyvedoucího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105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05</Words>
  <Characters>6525</Characters>
  <CharactersWithSpaces>7615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Jan Baše</cp:lastModifiedBy>
  <dcterms:modified xsi:type="dcterms:W3CDTF">2021-12-20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