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á zakázka malého rozsahu s názvem: Aktivní antidekubitní matrace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ulka splnění minimálních technických podmínek</w:t>
      </w:r>
    </w:p>
    <w:p>
      <w:pPr>
        <w:pStyle w:val="Normal"/>
        <w:spacing w:lineRule="auto" w:line="240" w:before="0" w:after="0"/>
        <w:rPr/>
      </w:pPr>
      <w:r>
        <w:rPr/>
        <w:t>Zadavatel požaduje dodávku nových, nepoužitých přístrojů a jejich částí. Nepřipouští možnost dodávky repasovaných přístrojů nebo jejich částí.</w:t>
      </w:r>
    </w:p>
    <w:p>
      <w:pPr>
        <w:pStyle w:val="Annotatio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Počet ks: 10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83"/>
        <w:gridCol w:w="1206"/>
        <w:gridCol w:w="3650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požadované parametr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Theme="minorHAnsi" w:hAnsiTheme="minorHAnsi"/>
                <w:b/>
              </w:rPr>
              <w:t>Splnění požadavku ANO/N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Theme="minorHAnsi" w:hAnsiTheme="minorHAnsi"/>
                <w:b/>
              </w:rPr>
              <w:t>Popis specifikace nabízeného plnění, ze kterého bude vyplývat splnění požadavků stanovených zadavatelem, možno uvést odkaz na stránku v nabídce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 zakázk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ředmětem veřejné zakázky je dodávka, instalace, uvedení do provozu, zajištění záručního servisu na 10 ks nových, nerepasovaných a nepoužívaných aktivních vzduchových antidekubitních matrací s pěnovým jádrem pro prevenci a léčbu dekubitů, včetně zaškolení personálu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ákladní parametr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 xml:space="preserve">Nové, nerepasované a nepoužívané aktivní vzduchové antidekubitní matrace s kompresorem pro prevenci a léčbu dekubitů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Velikost matrace 85 x 200 c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FF0000"/>
                <w:szCs w:val="20"/>
              </w:rPr>
              <w:t>(doplní dodavatel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ýška matrace maximálně 16 c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FF0000"/>
                <w:szCs w:val="20"/>
              </w:rPr>
              <w:t>(doplní dodavatel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osnost matrace min. 200 kg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ktivní antidekubitní matrace musí být určeny pro prevenci rizika vzniku a léčbu dekubitů minimálně IV. stupně dle EPUAP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FF0000"/>
                <w:szCs w:val="20"/>
              </w:rPr>
              <w:t>(doplní dodavatel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ktivní antidekubitní matrace musí mít rozměry odpovídající rozměrům ložné plochy lůžka, která jsou uvedena výše a s maximální výškou 16 c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FF0000"/>
                <w:szCs w:val="20"/>
              </w:rPr>
              <w:t>(doplní dodavatel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Aktivní antidekubitní matrace musí být plnohodnotnou matrací určenou pro uložení přímo na rošt postele (nikoliv podložka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FF0000"/>
                <w:szCs w:val="20"/>
              </w:rPr>
              <w:t>(doplní dodavatel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Aktivní antidekubitní matrace musí být tvořeny horní aktivní vzduchovou vrstvou a spodní vrstvou ze studené pěn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FF0000"/>
                <w:szCs w:val="20"/>
              </w:rPr>
              <w:t>(doplní dodavatel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ktivní antidekubitní matrace musí mít zcela automatické nastavení hodnot tlaku v matraci bez nutnosti nastavení hmotnosti ležícího pacienta či jiných hodnot obslužným personále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FF0000"/>
                <w:szCs w:val="20"/>
              </w:rPr>
              <w:t>(doplní dodavatel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ynamický reži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FF0000"/>
                <w:szCs w:val="20"/>
              </w:rPr>
              <w:t>(doplní dodavatel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Možnost volby délky alternujícího (dynamického) cyklu, přičemž musí mít výběr minimálně ze čtyř různých nastaven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FF0000"/>
                <w:szCs w:val="20"/>
              </w:rPr>
              <w:t>(doplní dodavatel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Pulzní a střídavý reži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 xml:space="preserve">Pulzní režim pro snížení špičkových tlaků v matraci výhodou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FF0000"/>
                <w:szCs w:val="20"/>
              </w:rPr>
              <w:t>(doplní dodavatel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Statický režim kontinuálně nízkého tlak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lang w:eastAsia="cs-CZ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Automatické nastavení režimu pro polohu pacienta v sedu bez nutnosti nastavení funkce obslužným personále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Funkce pro dodatečné odlehčení pat – bez nutnosti zásahu personál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Transportní režim s udržením tlaku v matraci pod dobu až 12 hodin bez možnosti napájení z elektrické sítě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Funkce zvýšené tvrdosti pro poskytování péče personále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 xml:space="preserve">Funkce CPR pomocí konektoru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Kompresor s napájením o bezpečném, nízkém napětí pomocí adaptéru nebo přímo z elektrické sítě 230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Zvukový a optický alarm s funkcí odložení / ztlumení výstražného signál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Kompresor s tichým chodem a bez vibrací, přičemž hlučnost kompresoru z pozice obsluhy musí být maximálně do 20 dB (A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Musí mít kompresor s polstrovanými závěsnými háky na čelo lůžk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Krycí kapsa na napájecí kabe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Samostatně vyměnitelné vzduchové válce (cely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Samostatně vyměnitelný potah jako náhradní dí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Musí mít pružný, snímatelný potah, s uzávěrem ze tří stran krytým proti zatečen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Musí být nepropustný kapalinám, voděodolný, prodyšný vodním párá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 xml:space="preserve">Musí být pratelný při teplotě minimálně </w:t>
            </w:r>
            <w:r>
              <w:rPr>
                <w:rFonts w:eastAsia="Times New Roman" w:cs="Calibri" w:cstheme="minorHAnsi"/>
                <w:lang w:eastAsia="cs-CZ"/>
              </w:rPr>
              <w:t>+</w:t>
            </w:r>
            <w:r>
              <w:rPr>
                <w:rFonts w:eastAsia="Times New Roman" w:cs="Cambria" w:cstheme="majorHAnsi"/>
                <w:lang w:eastAsia="cs-CZ"/>
              </w:rPr>
              <w:t>95</w:t>
            </w:r>
            <w:r>
              <w:rPr>
                <w:rFonts w:eastAsia="Times New Roman" w:cs="Calibri" w:cstheme="minorHAnsi"/>
                <w:lang w:eastAsia="cs-CZ"/>
              </w:rPr>
              <w:t>°</w:t>
            </w:r>
            <w:r>
              <w:rPr>
                <w:rFonts w:eastAsia="Times New Roman" w:cs="Cambria" w:cstheme="majorHAnsi"/>
                <w:lang w:eastAsia="cs-CZ"/>
              </w:rPr>
              <w:t>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Materiál potahu musí být vyroben bez použití PV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Materiál potahu musí být odolný běžným dezinfekčním prostředkům včetně dezinfekčních přípravků na bázi chlóru s koncentrací do 1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Minimální garantovaná životnost antidekubitní matrace musí být 8 le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  <w:t>Ostatn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Záruka min. 24 měsíců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lang w:eastAsia="cs-CZ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V rámci záruky bezplatné zajištění pravidelných předepsaných kontrol, revizí a validací minimálně dle doporučení výrobce a v souladu se zákony 89/2021Sb. (zdravotnické prostředky), 268/2014 Sb. (IVD) a 22/1997 Sb. (ostatní přístroje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lang w:eastAsia="cs-CZ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Garance zajištění autorizované servisní podpory a náhradních dílů po celou dobu předpokládané životnosti přístroje s </w:t>
            </w:r>
            <w:r>
              <w:rPr>
                <w:rFonts w:cs="Times New Roman"/>
                <w:b/>
                <w:bCs/>
                <w:lang w:eastAsia="cs-CZ"/>
              </w:rPr>
              <w:t>odstraněním závad do 5 dnů od nahlášení závady</w:t>
            </w:r>
            <w:r>
              <w:rPr>
                <w:rFonts w:cs="Times New Roman"/>
                <w:lang w:eastAsia="cs-CZ"/>
              </w:rPr>
              <w:t xml:space="preserve"> (nebo instalace náhradního plnohodnotného přístroje, pokud nedojde k odstranění závady nebo obnovení provozu v uvedené době),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lang w:eastAsia="cs-CZ"/>
              </w:rPr>
            </w:pPr>
            <w:r>
              <w:rPr>
                <w:color w:val="FF0000"/>
                <w:szCs w:val="20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bookmarkStart w:id="0" w:name="_Hlk89162557"/>
      <w:r>
        <w:rPr>
          <w:b/>
          <w:bCs/>
        </w:rPr>
        <w:t>Doplňující informac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  <w:t>v rámci záruky budou BTK prováděny zdarma</w:t>
      </w:r>
    </w:p>
    <w:p>
      <w:pPr>
        <w:pStyle w:val="Normal"/>
        <w:spacing w:lineRule="auto" w:line="360" w:before="0" w:after="0"/>
        <w:jc w:val="both"/>
        <w:rPr>
          <w:color w:val="FF0000"/>
          <w:szCs w:val="20"/>
        </w:rPr>
      </w:pPr>
      <w:r>
        <w:rPr>
          <w:szCs w:val="20"/>
        </w:rPr>
        <w:t>cena BTK v Kč bez DPH (včetně souvisejících nákladů)</w:t>
        <w:tab/>
        <w:tab/>
        <w:tab/>
        <w:t xml:space="preserve">…………… </w:t>
      </w:r>
      <w:r>
        <w:rPr>
          <w:color w:val="FF0000"/>
          <w:szCs w:val="20"/>
        </w:rPr>
        <w:t>(doplní dodavatel)</w:t>
      </w:r>
    </w:p>
    <w:p>
      <w:pPr>
        <w:pStyle w:val="Normal"/>
        <w:spacing w:lineRule="auto" w:line="360" w:before="0" w:after="0"/>
        <w:jc w:val="both"/>
        <w:rPr>
          <w:color w:val="FF0000"/>
          <w:szCs w:val="20"/>
        </w:rPr>
      </w:pPr>
      <w:r>
        <w:rPr/>
        <w:t>frekvence provádění BTK</w:t>
        <w:tab/>
        <w:tab/>
        <w:tab/>
        <w:tab/>
        <w:tab/>
        <w:tab/>
        <w:t xml:space="preserve">…………… </w:t>
      </w:r>
      <w:r>
        <w:rPr>
          <w:color w:val="FF0000"/>
          <w:szCs w:val="20"/>
        </w:rPr>
        <w:t>(doplní dodavatel)</w:t>
      </w:r>
    </w:p>
    <w:p>
      <w:pPr>
        <w:pStyle w:val="Normal"/>
        <w:spacing w:lineRule="auto" w:line="360" w:before="0" w:after="0"/>
        <w:jc w:val="both"/>
        <w:rPr>
          <w:color w:val="FF0000"/>
          <w:szCs w:val="20"/>
        </w:rPr>
      </w:pPr>
      <w:r>
        <w:rPr>
          <w:szCs w:val="20"/>
        </w:rPr>
        <w:t>hodinová sazba práce technika (cena v Kč bez DPH)</w:t>
        <w:tab/>
        <w:tab/>
        <w:tab/>
        <w:t xml:space="preserve">…………… </w:t>
      </w:r>
      <w:r>
        <w:rPr>
          <w:color w:val="FF0000"/>
          <w:szCs w:val="20"/>
        </w:rPr>
        <w:t>(doplní dodavatel)</w:t>
      </w:r>
    </w:p>
    <w:p>
      <w:pPr>
        <w:pStyle w:val="Normal"/>
        <w:spacing w:lineRule="auto" w:line="360" w:before="0" w:after="0"/>
        <w:jc w:val="both"/>
        <w:rPr>
          <w:color w:val="FF0000"/>
          <w:szCs w:val="20"/>
        </w:rPr>
      </w:pPr>
      <w:r>
        <w:rPr>
          <w:szCs w:val="20"/>
        </w:rPr>
        <w:t>cestovné – cena v Kč bez DPH za 1 km nebo paušální sazba</w:t>
        <w:tab/>
        <w:tab/>
        <w:t>……………</w:t>
      </w:r>
      <w:r>
        <w:rPr>
          <w:color w:val="FF0000"/>
          <w:szCs w:val="20"/>
        </w:rPr>
        <w:t xml:space="preserve"> (doplní dodavatel)</w:t>
      </w:r>
    </w:p>
    <w:p>
      <w:pPr>
        <w:pStyle w:val="Normal"/>
        <w:spacing w:lineRule="auto" w:line="360" w:before="0" w:after="0"/>
        <w:jc w:val="both"/>
        <w:rPr/>
      </w:pPr>
      <w:bookmarkStart w:id="1" w:name="_Hlk89162557"/>
      <w:r>
        <w:rPr>
          <w:szCs w:val="20"/>
        </w:rPr>
        <w:t>zabezpečení servisní podpory a náhradních dílů min. 8 roků</w:t>
      </w:r>
      <w:bookmarkEnd w:id="1"/>
      <w:r>
        <w:rPr>
          <w:szCs w:val="20"/>
        </w:rPr>
        <w:tab/>
        <w:tab/>
        <w:t xml:space="preserve">……………. </w:t>
      </w:r>
      <w:r>
        <w:rPr>
          <w:color w:val="FF0000"/>
          <w:szCs w:val="20"/>
        </w:rPr>
        <w:t>(doplní dodavatel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3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1167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42456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zadávací dokumentace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259f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rsid w:val="0073080e"/>
    <w:rPr>
      <w:rFonts w:ascii="Courier New" w:hAnsi="Courier New" w:cs="Courier New"/>
      <w:sz w:val="20"/>
      <w:szCs w:val="20"/>
      <w:lang w:eastAsia="cs-CZ"/>
    </w:rPr>
  </w:style>
  <w:style w:type="character" w:styleId="Velkytext" w:customStyle="1">
    <w:name w:val="velkytext"/>
    <w:basedOn w:val="DefaultParagraphFont"/>
    <w:uiPriority w:val="99"/>
    <w:qFormat/>
    <w:rsid w:val="005d14b4"/>
    <w:rPr/>
  </w:style>
  <w:style w:type="character" w:styleId="TextbublinyChar" w:customStyle="1">
    <w:name w:val="Text bubliny Char"/>
    <w:link w:val="BalloonText"/>
    <w:uiPriority w:val="99"/>
    <w:semiHidden/>
    <w:qFormat/>
    <w:rsid w:val="00570f23"/>
    <w:rPr>
      <w:rFonts w:ascii="Times New Roman" w:hAnsi="Times New Roman" w:cs="Times New Roman"/>
      <w:sz w:val="2"/>
      <w:szCs w:val="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5f01"/>
    <w:rPr>
      <w:rFonts w:cs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35f01"/>
    <w:rPr>
      <w:rFonts w:cs="Calibri"/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67d4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67d4"/>
    <w:rPr>
      <w:rFonts w:ascii="Courier New" w:hAnsi="Courier New" w:cs="Calibri"/>
      <w:b/>
      <w:bCs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3080e"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1f54b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b51a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56979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5f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5f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67d4"/>
    <w:pPr>
      <w:widowControl/>
      <w:spacing w:before="0" w:after="200"/>
    </w:pPr>
    <w:rPr>
      <w:rFonts w:ascii="Calibri" w:hAnsi="Calibri" w:cs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57b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52A455B93A1EE43936356104911AB54" ma:contentTypeVersion="11" ma:contentTypeDescription="Create a new document." ma:contentTypeScope="" ma:versionID="f6509fd68415ea80b82ef50a81c04790">
  <xsd:schema xmlns:xsd="http://www.w3.org/2001/XMLSchema" xmlns:xs="http://www.w3.org/2001/XMLSchema" xmlns:p="http://schemas.microsoft.com/office/2006/metadata/properties" xmlns:ns3="d9d82554-40e0-4065-8da2-1cd261041cef" xmlns:ns4="63534647-da44-4845-add9-c424c18ccb7c" targetNamespace="http://schemas.microsoft.com/office/2006/metadata/properties" ma:root="true" ma:fieldsID="2df3094adfc91807acd5b1d60852012d" ns3:_="" ns4:_="">
    <xsd:import namespace="d9d82554-40e0-4065-8da2-1cd261041cef"/>
    <xsd:import namespace="63534647-da44-4845-add9-c424c18ccb7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d82554-40e0-4065-8da2-1cd261041c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534647-da44-4845-add9-c424c18ccb7c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5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C2C7FB-F217-486C-ACC1-3E133AE413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9d82554-40e0-4065-8da2-1cd261041cef"/>
    <ds:schemaRef ds:uri="63534647-da44-4845-add9-c424c18ccb7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1A9196B-BE88-4831-9BC2-3ECC38BBB0F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B454A0C-5ABE-46BB-A1E3-E6A63E1A351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41428DB-D5C6-4D5B-AB8E-1C7A7A3496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45</Words>
  <Characters>4953</Characters>
  <CharactersWithSpaces>5687</CharactersWithSpaces>
  <Paragraphs>11</Paragraphs>
  <Company>Všeobecná fakultní nemocnice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12:00Z</dcterms:created>
  <dc:creator>Holinka Stepan</dc:creator>
  <dc:description/>
  <dc:language>en-US</dc:language>
  <cp:lastModifiedBy>Eva Neprašová</cp:lastModifiedBy>
  <cp:lastPrinted>2019-08-08T04:56:00Z</cp:lastPrinted>
  <dcterms:modified xsi:type="dcterms:W3CDTF">2021-12-15T10:15:00Z</dcterms:modified>
  <cp:revision>3</cp:revision>
  <dc:subject/>
  <dc:title>Zadavatel požaduje dodávku nových, nepoužitých přístrojů a jejich čás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2A455B93A1EE43936356104911AB54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1-08-26T23:34:45Z</vt:lpwstr>
  </property>
  <property fmtid="{D5CDD505-2E9C-101B-9397-08002B2CF9AE}" pid="8" name="MSIP_Label_2063cd7f-2d21-486a-9f29-9c1683fdd175_SiteId">
    <vt:lpwstr>0f277086-d4e0-4971-bc1a-bbc5df0eb246</vt:lpwstr>
  </property>
</Properties>
</file>