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3024 Jetřichov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9-23T08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