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I/3024 Jetřichov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Obec Jetřichov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třichov 126, 549 83 Meziměstí u Broumova 3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,,III/3024 Jetřichov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Obec Jetřichov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třichov 126, 549 83 Meziměstí u Broumova 3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35</Words>
  <Characters>3748</Characters>
  <CharactersWithSpaces>4375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21-09-23T10:1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