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3024 Jetřich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,, III/3024 Jetřich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37</Words>
  <Characters>3765</Characters>
  <CharactersWithSpaces>439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09-23T09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