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ab/>
        <w:tab/>
      </w:r>
      <w:r>
        <w:rPr>
          <w:rFonts w:ascii="Times New Roman" w:hAnsi="Times New Roman"/>
          <w:b/>
          <w:bCs/>
          <w:sz w:val="24"/>
        </w:rPr>
        <w:t>Obec Jetřichov</w:t>
      </w:r>
    </w:p>
    <w:p>
      <w:pPr>
        <w:pStyle w:val="Normal"/>
        <w:ind w:left="2127" w:firstLine="709"/>
        <w:jc w:val="lef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Jetřichov 126, 549 83 Meziměstí u Broumova 3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  <w:bCs/>
        </w:rPr>
        <w:t>do 31. 5. 2022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024 Jetřichov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Jetřichov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etřichov 126, 549 83 Meziměstí u Broumova 3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Jetřich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etřichov 126, 549 83 Meziměstí u Broumova 3</w:t>
            </w:r>
          </w:p>
        </w:tc>
      </w:tr>
      <w:tr>
        <w:trPr>
          <w:trHeight w:val="1183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0"/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osef Gorgan, tel: 491 582 425, mob: 606 878 489, 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bec.jetrichov@tiscal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6654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jetrichov@tiscali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914</Words>
  <Characters>5410</Characters>
  <CharactersWithSpaces>6312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1-11-30T08:3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