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5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79</Words>
  <Characters>5795</Characters>
  <CharactersWithSpaces>676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11-30T08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