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024 Jetřichov“</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24 Jetřichov“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024 Jetřichov“</w:t>
      </w:r>
      <w:r>
        <w:rPr/>
        <w:t xml:space="preserve"> ze dne ………</w:t>
      </w:r>
      <w:r>
        <w:rPr>
          <w:vertAlign w:val="superscript"/>
        </w:rPr>
        <w:t>2)</w:t>
      </w:r>
      <w:r>
        <w:rPr/>
        <w:t>, zn. TOÚ/092</w:t>
        <w:noBreakHyphen/>
        <w:t>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Číslo stavby: 34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30</Words>
  <Characters>7259</Characters>
  <CharactersWithSpaces>84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09-23T13: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