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r>
        <w:rPr>
          <w:b/>
          <w:bCs/>
          <w:sz w:val="24"/>
          <w:szCs w:val="24"/>
        </w:rPr>
        <w:t>III/30011 Dvůr Králové nad Labem – Zálesí – Doubravice, 3. etapa (km 3,300 – 4,759)</w:t>
      </w:r>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8</Words>
  <Characters>2409</Characters>
  <CharactersWithSpaces>2812</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1-11-30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