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/30011 Dvůr Králové nad Labem – Zálesí – Doubravice, 3. etapa (km 3,300 – 4,759)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11-30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