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 xml:space="preserve"> „III/30011 Dvůr Králové nad Labem – Zálesí – Doubravice, 3. etapa (km 3,300 – 4,759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 xml:space="preserve"> „III/30011 Dvůr Králové nad Labem – Zálesí – Doubravice, 3. etapa (km 3,300 – 4,759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6</Words>
  <Characters>3874</Characters>
  <CharactersWithSpaces>4521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1-11-30T13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