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bookmarkStart w:id="0" w:name="_Hlk89167844"/>
      <w:r>
        <w:rPr>
          <w:rFonts w:ascii="Times New Roman" w:hAnsi="Times New Roman"/>
          <w:b/>
          <w:sz w:val="24"/>
        </w:rPr>
        <w:t>III/30011 Dvůr Králové nad Labem – Zálesí – Doubravice, 3. etapa (km 3,300 – 4,759)</w:t>
      </w:r>
      <w:bookmarkEnd w:id="0"/>
      <w:r>
        <w:rPr>
          <w:rFonts w:ascii="Times New Roman" w:hAnsi="Times New Roman"/>
          <w:b/>
          <w:sz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5. 2022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30011 Dvůr Králové nad Labem – Zálesí – Doubravice, 3. etapa (km 3,300 – 4,759)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 627</w:t>
            </w:r>
          </w:p>
          <w:p>
            <w:pPr>
              <w:pStyle w:val="Normal"/>
              <w:widowControl w:val="false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Cs w:val="22"/>
              </w:rPr>
              <w:t>daniel.jakwerth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5c45c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021</Words>
  <Characters>6107</Characters>
  <CharactersWithSpaces>7114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11-30T14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