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011 Dvůr Králové nad Labem – Zálesí – Doubravice, 3. etapa (km 3,300 – 4,759)“</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011 Dvůr Králové nad Labem – Zálesí – Doubravice, 3. etapa (km 3,300 – 4,759)“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011 Dvůr Králové nad Labem – Zálesí – Doubravice, 3. etapa (km 3,300 – 4,759)“</w:t>
      </w:r>
      <w:r>
        <w:rPr/>
        <w:t xml:space="preserve"> ze dne ………</w:t>
      </w:r>
      <w:r>
        <w:rPr>
          <w:vertAlign w:val="superscript"/>
        </w:rPr>
        <w:t>2)</w:t>
      </w:r>
      <w:r>
        <w:rPr/>
        <w:t>, zn. TOÚ/118-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47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58</Words>
  <Characters>7426</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11-30T1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