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kázka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bookmarkStart w:id="3" w:name="_Hlk85717254"/>
      <w:r>
        <w:rPr>
          <w:b/>
          <w:sz w:val="28"/>
          <w:szCs w:val="28"/>
        </w:rPr>
        <w:t>Oprava solných hal – cestmistrovství Náchod a Jaroměř</w:t>
      </w:r>
      <w:bookmarkEnd w:id="3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11-10T13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