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2"/>
          <w:szCs w:val="28"/>
        </w:rPr>
        <w:t>Architektonická soutěž o návrh</w:t>
      </w:r>
      <w:r>
        <w:rPr>
          <w:rFonts w:cs="Arial" w:ascii="Arial" w:hAnsi="Arial"/>
          <w:bCs/>
          <w:sz w:val="36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cs-CZ"/>
        </w:rPr>
      </w:pPr>
      <w:bookmarkStart w:id="0" w:name="_Hlk86435607"/>
      <w:r>
        <w:rPr>
          <w:rFonts w:cs="Arial" w:ascii="Arial" w:hAnsi="Arial"/>
          <w:b/>
          <w:bCs/>
          <w:sz w:val="32"/>
          <w:szCs w:val="32"/>
          <w:lang w:bidi="cs-CZ"/>
        </w:rPr>
        <w:t>„</w:t>
      </w:r>
      <w:r>
        <w:rPr>
          <w:rFonts w:cs="Arial" w:ascii="Arial" w:hAnsi="Arial"/>
          <w:b/>
          <w:bCs/>
          <w:sz w:val="32"/>
          <w:szCs w:val="32"/>
          <w:lang w:bidi="cs-CZ"/>
        </w:rPr>
        <w:t>EXPOZICE MUZEA VÝCHODNÍCH ČECH V HRADCI KRÁLOVÉ V BUDOVĚ V TZV. VRBENSKÉHO KASÁRNÁCH“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yhlašovatele:</w:t>
        <w:tab/>
        <w:tab/>
        <w:t>Královéhradecký kra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00 03 Hradec Králové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  <w:tab/>
        <w:tab/>
        <w:tab/>
        <w:tab/>
        <w:t>708 89 5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ab/>
        <w:t>CZ70889546</w:t>
      </w:r>
    </w:p>
    <w:tbl>
      <w:tblPr>
        <w:tblStyle w:val="Mkatabulky"/>
        <w:tblpPr w:bottomFromText="0" w:horzAnchor="margin" w:leftFromText="141" w:rightFromText="141" w:tblpX="0" w:tblpY="5191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536"/>
      </w:tblGrid>
      <w:tr>
        <w:trPr>
          <w:trHeight w:val="396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CB9A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účastníka soutěž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CB9A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uvádí se název, pod kterým je právnická nebo fyzická osoba zapsána do obchodního rejstřík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ázev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(vyplňuje právnická osoba nezapsaná v obchodním rejstříku)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/Jméno a příjmení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fyzická osoba nezapsaná v obchodním rejstřík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Sídl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(vyplňuje právnická osoba)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/ Místo podnikání nebo trvalý pobyt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fyzická osoba, místem podnikání je adresa zapsaná jako místo podnikání v obchodním rejstříku nebo v jiné zákonem upravené evidenc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pouze právnická osoba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se pouze, bylo-li přidělen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ňové 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se pouze, bylo-li přidělen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soutěž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308" w:hRule="atLeast"/>
        </w:trPr>
        <w:tc>
          <w:tcPr>
            <w:tcW w:w="9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ímto žádá o účast v architektonické užší jednofázové projektové soutěži o návrh „EXPOZICE MUZEA VÝCHODNÍCH ČECH V HRADCI KRÁLOVÉ V BUDOVĚ V TZV. VRBENSKÉHO KASÁRNÁCH“, vyhlášené dle § 6 zákona č. 134/2016 Sb., zákona o zadávání veřejných zakázek, ve znění pozdějších předpisů a Soutěžního řádu České komory architektů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soutěže prohlašuje, že veškeré uvedené informace, údaje a podklady, které uvádí k prokázání kvalifikačních předpokladů, jsou pravdivé a odpovídají skutečnosti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účastníka soutěže – fyzické osoby nebo osoby oprávněné jednat jménem účastníka soutěže – právnické osoby nebo osoby oprávněné jednat za uchazeče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daje o případném zplnomocněn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Přílohy žádosti o účast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SPLNĚNÍ PODMÍNEK ÚČASTI (Příloha_02 Soutěžních podmínek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VÝPISU Z OBCHODNÍHO REJSTŘÍKU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IPLOMU ARCHITEKTA, KTERÝ JE UVEDEN V SEZNAMU TECHNIKŮ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FOLIO REFERENČNÍCH PROJEKTŮ (Příloha_03 Soutěžních podmínek)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Příloha č. 1 – Žádost o úča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qFormat/>
    <w:rsid w:val="0032455a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0b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0b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0b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qFormat/>
    <w:rsid w:val="0032455a"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92a0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0b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0b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AFDE3-6AF2-4D85-BBAC-11545C444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292</Words>
  <Characters>1729</Characters>
  <CharactersWithSpaces>201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9:00Z</dcterms:created>
  <dc:creator>Dagmar Fialová</dc:creator>
  <dc:description/>
  <dc:language>en-US</dc:language>
  <cp:lastModifiedBy>Bučková Jitka Mgr.</cp:lastModifiedBy>
  <cp:lastPrinted>2014-10-30T11:22:00Z</cp:lastPrinted>
  <dcterms:modified xsi:type="dcterms:W3CDTF">2021-12-01T15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