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71538038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D/20/415 -SOCIÁLNÍ ZÁZEMÍ PRO ZAMĚSTNANCE STRAVOVACÍHO PROVOZU</w:t>
            </w:r>
            <w:bookmarkStart w:id="1" w:name="_GoBack"/>
            <w:bookmarkEnd w:id="0"/>
            <w:bookmarkEnd w:id="1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6368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21-06-10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