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lán pro zvládání sucha a stavu nedostatku vody Královéhradeckého kraj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7"/>
        <w:gridCol w:w="297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hromáždění podkladů</w:t>
            </w:r>
          </w:p>
        </w:tc>
        <w:tc>
          <w:tcPr>
            <w:tcW w:w="2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ání návrhu plánu</w:t>
            </w:r>
          </w:p>
        </w:tc>
        <w:tc>
          <w:tcPr>
            <w:tcW w:w="2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ojednání</w:t>
            </w:r>
          </w:p>
        </w:tc>
        <w:tc>
          <w:tcPr>
            <w:tcW w:w="2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pracování finální verze plánu</w:t>
            </w:r>
          </w:p>
        </w:tc>
        <w:tc>
          <w:tcPr>
            <w:tcW w:w="2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2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zadavatelem požadovaném rozsahu a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 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Vedoucí týmu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v letec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sz w:val="20"/>
        </w:rPr>
        <w:t>Odborník vodohospodář – specialista na výpočty potřeby vody, bilanc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v letec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sz w:val="20"/>
        </w:rPr>
        <w:t>Odborník vodohospodář – specialista na vodohospodářská řešení vodních nádrž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v letec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sz w:val="20"/>
        </w:rPr>
        <w:t>Odborník informatik vývojář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v letec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*</w:t>
      </w:r>
    </w:p>
    <w:tbl>
      <w:tblPr>
        <w:tblStyle w:val="Mkatabulky1"/>
        <w:tblW w:w="8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4956"/>
      </w:tblGrid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ind w:firstLine="708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sz w:val="20"/>
        </w:rPr>
        <w:t>Hydrogeolog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 o odborné způsobilosti v oboru hydrogeologi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axe s výkonem činnosti v letec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dodavatel doloží stručným životopisem osob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………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9969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5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34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94</Words>
  <Characters>5867</Characters>
  <CharactersWithSpaces>6848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8:00Z</dcterms:created>
  <dc:creator>CIRI</dc:creator>
  <dc:description/>
  <dc:language>en-US</dc:language>
  <cp:lastModifiedBy>Jan Baše</cp:lastModifiedBy>
  <dcterms:modified xsi:type="dcterms:W3CDTF">2021-12-09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