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 prokazující splnění kvalifikac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měna chladícího agregátu pro POO (ARO, OS - operační sály)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e znění pozdějších předpisů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uje dokladem o oprávnění k podnikání podle zvláštních právních předpisů v rozsahu odpovídajícímu plnění zakázky, zejména dokladem prokazujícím příslušné živnostenské oprávnění či licence;</w:t>
      </w:r>
      <w:r>
        <w:rPr>
          <w:rFonts w:cs="Arial" w:ascii="Arial" w:hAnsi="Arial"/>
          <w:bCs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 tomto konkrétním případě dodavatel disponuje oprávněním k podnikání pro všechny níže uvedené živnosti: 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rovádění staveb, jejich změn a odstraňování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nebo osoba, kterou disponuje a jejímž prostřednictvím odbornou způsobilost zabezpečuje, odborně způsobilý v rozsahu autorizace podle zákona č. 360/1992 Sb., o výkonu povolání autorizovaných architektů a autorizovaných inženýrů a techniků činných ve výstavbě, v účinném znění, a to v oboru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………….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osledních třech (3)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u (1) zakázku</w:t>
      </w:r>
      <w:r>
        <w:rPr>
          <w:rFonts w:cs="Arial" w:ascii="Arial" w:hAnsi="Arial"/>
          <w:sz w:val="20"/>
          <w:szCs w:val="20"/>
        </w:rPr>
        <w:t xml:space="preserve"> na dodávky, jejíž předmětem byla dodávka a montáž chladící jednotky se stavebními úpravami v rámci stavby pozemního stavitelství </w:t>
      </w:r>
      <w:r>
        <w:rPr>
          <w:rFonts w:cs="Arial" w:ascii="Arial" w:hAnsi="Arial"/>
          <w:b/>
          <w:sz w:val="20"/>
          <w:szCs w:val="20"/>
        </w:rPr>
        <w:t>v minimální hodnotě 1 900 000 Kč bez DPH za tuto uvedenou významnou dodávku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dnu (1) zakázku </w:t>
      </w:r>
      <w:r>
        <w:rPr>
          <w:rFonts w:cs="Arial" w:ascii="Arial" w:hAnsi="Arial"/>
          <w:sz w:val="20"/>
          <w:szCs w:val="20"/>
        </w:rPr>
        <w:t>na dodávk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ž předmětem byla dodávka a montáž chladící jednotky se stavebními úpravami v rámci budov pro zdravotní péči a služby </w:t>
      </w:r>
      <w:r>
        <w:rPr>
          <w:rFonts w:cs="Arial" w:ascii="Arial" w:hAnsi="Arial"/>
          <w:b/>
          <w:sz w:val="20"/>
          <w:szCs w:val="20"/>
        </w:rPr>
        <w:t>v minimální hodnotě </w:t>
        <w:br/>
        <w:t>1 900 000 Kč bez DPH za tuto uvedenou významnou dodávku.</w:t>
      </w:r>
    </w:p>
    <w:p>
      <w:pPr>
        <w:pStyle w:val="ListParagraph"/>
        <w:spacing w:before="120" w:after="120"/>
        <w:ind w:left="862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eznam významných dodávek </w:t>
      </w:r>
      <w:r>
        <w:rPr>
          <w:rFonts w:cs="Arial" w:ascii="Arial" w:hAnsi="Arial"/>
          <w:bCs/>
          <w:sz w:val="20"/>
          <w:szCs w:val="20"/>
        </w:rPr>
        <w:t>dle požadavků zadavatele:</w:t>
      </w:r>
    </w:p>
    <w:tbl>
      <w:tblPr>
        <w:tblStyle w:val="Mkatabulky"/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5"/>
        <w:gridCol w:w="4792"/>
      </w:tblGrid>
      <w:tr>
        <w:trPr/>
        <w:tc>
          <w:tcPr>
            <w:tcW w:w="8787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Název objednatele, IČO, sídlo, kontaktní údaje kontaktní osoby objednatele;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edmětem byla dodávka a montáž chladící jednotky se stavebními úpravami v rámci stavby pozemního stavitelství?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[doplní dodavatel]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5"/>
        <w:gridCol w:w="4792"/>
      </w:tblGrid>
      <w:tr>
        <w:trPr/>
        <w:tc>
          <w:tcPr>
            <w:tcW w:w="8787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Název objednatele, IČO, sídlo, kontaktní údaje kontaktní osoby objednatele;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edmětem byla dodávka a montáž chladící jednotky se stavebními úpravami v rámci budov pro zdravotní péči a služby?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-  [doplní dodavatel]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  <w:t>Přílohou tohoto Seznamu významných dodávek jsou osvědčení objednatele o řádném poskytnutí a dokončení těchto uvedených dodávek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6846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6619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66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32ee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6619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purl.org/dc/terms/"/>
    <ds:schemaRef ds:uri="http://schemas.microsoft.com/office/2006/documentManagement/types"/>
    <ds:schemaRef ds:uri="84d333a1-16ff-4112-9e5f-d60bf71a1e92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689</Words>
  <Characters>4070</Characters>
  <CharactersWithSpaces>4750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Mgr. Gabriela Dejnožková</dc:creator>
  <dc:description/>
  <dc:language>en-US</dc:language>
  <cp:lastModifiedBy>Jančová Monika Ing.</cp:lastModifiedBy>
  <dcterms:modified xsi:type="dcterms:W3CDTF">2021-11-26T12:1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