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0"/>
        </w:rPr>
        <w:t>Specifikace míst doruč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periodika dalším subjektům v následujícím množstv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ks výtisků pro povinné subjekty</w:t>
      </w:r>
      <w:r>
        <w:rPr>
          <w:rFonts w:cs="Arial" w:ascii="Arial" w:hAnsi="Arial"/>
          <w:sz w:val="20"/>
          <w:szCs w:val="20"/>
        </w:rPr>
        <w:t xml:space="preserve"> v souladu s § 9 odst. 1 zákona 46/2000 Sb., tiskový zákon ve znění pozdějších předpisů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výtisků do nemocnic Zdravotnického holdingu Královéhradeckého kraje, a. s. </w:t>
      </w:r>
      <w:r>
        <w:rPr>
          <w:rFonts w:cs="Arial" w:ascii="Arial" w:hAnsi="Arial"/>
          <w:sz w:val="20"/>
          <w:szCs w:val="20"/>
        </w:rPr>
        <w:t>Zhotovitel doručí 100 ks výtisků na podatelnu každé z níže uvedených nemocnic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, Purkyňova 446, 547 01 Náchod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 – Nemocnice Rychnov nad Kněžnou, </w:t>
      </w:r>
      <w:r>
        <w:rPr>
          <w:rFonts w:cs="Arial" w:ascii="Arial" w:hAnsi="Arial"/>
          <w:sz w:val="20"/>
          <w:szCs w:val="20"/>
          <w:shd w:fill="FFFFFF" w:val="clear"/>
        </w:rPr>
        <w:t>Jiráskova 50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Jičín, a. s., </w:t>
      </w:r>
      <w:r>
        <w:rPr>
          <w:rFonts w:cs="Arial" w:ascii="Arial" w:hAnsi="Arial"/>
          <w:sz w:val="20"/>
          <w:szCs w:val="20"/>
          <w:shd w:fill="FFFFFF" w:val="clear"/>
        </w:rPr>
        <w:t>Bolzanova 512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Trutnov, a. s., </w:t>
      </w:r>
      <w:r>
        <w:rPr>
          <w:rFonts w:cs="Arial" w:ascii="Arial" w:hAnsi="Arial"/>
          <w:sz w:val="20"/>
          <w:szCs w:val="20"/>
          <w:shd w:fill="FFFFFF" w:val="clear"/>
        </w:rPr>
        <w:t>Maxima Gorkého 77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nemocnice Dvůr Králové nad Labem, </w:t>
      </w:r>
      <w:r>
        <w:rPr>
          <w:rFonts w:cs="Arial" w:ascii="Arial" w:hAnsi="Arial"/>
          <w:sz w:val="20"/>
          <w:szCs w:val="20"/>
          <w:shd w:fill="FFFFFF" w:val="clear"/>
        </w:rPr>
        <w:t>Vrchlického 1504, 544 01 Dvůr Králové nad Labem</w:t>
      </w:r>
    </w:p>
    <w:p>
      <w:pPr>
        <w:pStyle w:val="ListParagraph"/>
        <w:spacing w:lineRule="auto" w:line="276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Studijní a vědec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Hradecká 1250/2, 500 03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Městs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Wonkova 1262/1a, 500 02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5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isků na turistická informační centra obcí s rozšířenou působností</w:t>
      </w:r>
      <w:r>
        <w:rPr>
          <w:rFonts w:cs="Arial" w:ascii="Arial" w:hAnsi="Arial"/>
          <w:sz w:val="20"/>
          <w:szCs w:val="20"/>
        </w:rPr>
        <w:t xml:space="preserve"> (od 50 do 150 ks výtisků pro každé z 15 informačních center). Doručení na adresu 15 turistických informačních center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Broumov, Mírové náměstí 105, 550 01 Broum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Dobruška, nám. F. L. Věka 32, 518 01 Dobruška – 10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Dvůr Králové nad Labem, nám. T. G. Masaryka 2, 544 17 Dvůr Králové nad Labem – 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, nám. Jiřího z Poděbrad 3, 508 01 Hořice – 150 ks  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centrum Hradec Králové, Eliščino nábřeží 626/9, 500 03 Hradec Králové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Jaroměř, nám. Československé armády 16, 551 01 Jaroměř – 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Jičín, Valdštejnovo náměstí 1, 506 01 Jičín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turistické a informační centrum, o. p. s., Palackého náměstí 29, 517 41 Kostelec nad Orlic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áchod, Masarykovo náměstí 1, 547 01 Náchod – 100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Nová Paka, F. F. Procházky 70, 509 01 Nová Paka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ové Město nad Metují, Husovo náměstí 1225, 549 01 Nové Město nad Metuj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knihovna a informační centrum, Husova tř. 1370, 504 01 Nový Bydžov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Rychnov nad Kněžnou, Staré náměstí 68, 516 01 Rychnov nad Kněžnou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Trutnov, Krakonošovo náměstí 72, 541 01 Trutn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informační centrum Krkonoše, Krkonošská 8, 543 01 Vrchlabí 1 – 150 ks</w:t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pro potřeby Královéhradeckého kraje. </w:t>
      </w:r>
      <w:r>
        <w:rPr>
          <w:rFonts w:cs="Arial" w:ascii="Arial" w:hAnsi="Arial"/>
          <w:sz w:val="20"/>
          <w:szCs w:val="20"/>
        </w:rPr>
        <w:t>Doručení na adresu sídla Krajského úřadu Královéhradeckého kraje: Pivovarské náměstí 1245, 500 03 Hradec Králové.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08 ks výtisků do krajských zařízení sociální služeb 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doručí od 1 do 50 ks výtisků na podatelnu každé z níže uvedeného zařízení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ov Dolní zámek, Teplice nad Metují, náměstí Aloise Jiráska 44, 54957 Teplice nad Metují, 491581170 – 50 ks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y Na Třešňovce, Česká Skalice, Riegrova 837, 55203 Česká Skalice, 491401888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Albrechtice nad Orlicí, 1. máje 104, 51722 Albrechtice nad Orlicí, 494377069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Borohrádek, Rudé armády 1, 51724 Borohrádek, 494381234 – 3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Černožice, Revoluční 84, 50304 Černožice, 49570521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Dvůr Králové nad Labem, Roháčova 2968, 54401 Dvůr Králové nad Labem, 499 321 89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U Biřičky, K Biřičce 1240, 50008 Hradec Králové, 49540531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Humburky, Humburky 100, 50401 Nový Bydžov, 495490339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Lampertice, Lampertice 204, 54101 Trutnov, 499879247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Malá Čermná, Malá Čermná 42, 54931 Hronov, 491482580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Náchod, Bartoňova 903, 54701 Náchod, 491401400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Police nad Metují, Na Sibiři 149, 54954 Police nad Metují, 491426544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Tmavý Důl, Tmavý Důl 633, Rtyně v Podkrkonoší, 54234 Malé Svatoňovice, 499859007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pro seniory Pilníkov, Trutnovská 176, 54242 Pilníkov, 499898124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V Podzámčí, Palackého 165, Chlumec nad Cidlinou, 50351 Chlumec nad Cidlinou, 49548452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V Podzámčí, Palackého 165, Chlumec nad Cidlinou, 50351, 49548452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pro seniory Vrchlabí, Žižkova 590, Vrchlabí, 54301, 499405250 – 2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nžová kavárna, Žižkova 277, Trutnov 541 01 – 50 ks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Nádražní 709, 517 73 Opočno – 3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Na Štěpnici 506, 517 71 České Meziříčí – 2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epychy 220, 517 32 Přepychy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epychy 213, 517 32 Přepychy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Klášter nad Dědinou 23, 517 71 České Meziříčí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Doktora Paula 749, Pražské Předměstí, 551 O1 Jaroměř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íkopy 1107, 54701 Náchod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od Výrovem 1151, 549 01 Nové Město nad Metují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Čsl. Legií 125, 503 46 Třebechovice pod Orebem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na stříbrném vrchu Rokytnice v O. h., Stříbrný vrch 199, 51761 Rokytnice v Orlických horách – 2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sociálních služeb Skřivany, Dr. Vojtěcha 93. 503 52 Skřivany – 5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 sociální péče pro mládež DOMEČKY, Jiráskova 1612, 51601 Rychnov nad Kněžnou – 1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bez bariér, Strozziho 1333, 50801 Hořice – 10 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ylých výtisků periodika do sídla objednatele – zhotovitel se zavazuje dodat rozdíl mezi počtem kusů periodika distribuovaného podle odst. 1 a odst. 2 této přílohy č. 7 a celkovým počtem výtisků dle čl. III smlouvy do sídla objednatele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7c603c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c603c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603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Kontprvni" w:customStyle="1">
    <w:name w:val="kontprvni"/>
    <w:basedOn w:val="DefaultParagraphFont"/>
    <w:qFormat/>
    <w:rsid w:val="007c6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60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f7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8</Words>
  <Characters>4770</Characters>
  <CharactersWithSpaces>5567</CharactersWithSpaces>
  <Paragraphs>1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Bučková Jitka Mgr.</dc:creator>
  <dc:description/>
  <dc:language>en-US</dc:language>
  <cp:lastModifiedBy>Bystrianská Kateřina Mgr.</cp:lastModifiedBy>
  <dcterms:modified xsi:type="dcterms:W3CDTF">2021-10-0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