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397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bezbariérovosti v objektech sociálních služeb – dodávka schodišťových sedaček a plošiny</w:t>
            </w:r>
          </w:p>
        </w:tc>
      </w:tr>
      <w:tr>
        <w:trPr>
          <w:trHeight w:val="397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>
          <w:trHeight w:val="397" w:hRule="atLeast"/>
        </w:trPr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687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>
          <w:trHeight w:val="340" w:hRule="atLeast"/>
        </w:trPr>
        <w:tc>
          <w:tcPr>
            <w:tcW w:w="63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jištění bezbariérovosti Domova na Stříbrném vrchu – Horní vila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3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jištění bezbariérovosti Domova na Stříbrném vrchu – Kalátova vila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3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jištění bezbariérovosti Domova Skřivany I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3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jištění bezbariérovosti Domova Skřivany II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3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jištění bezbariérovosti Domova Skřivany III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3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jištění bezbariérovosti Barevných domků Hajnice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47" w:hanging="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ajištění bezbariérovosti Barevných domků Hajnice </w:t>
              <w:br/>
              <w:t>– dodávka plošiny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3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47" w:hanging="0"/>
              <w:jc w:val="left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ajištění bezbariérovosti Barevných domků Hajnice </w:t>
              <w:br/>
              <w:t>– stavební úpravy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37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MS Gothic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nabídková cena v Kč bez DPH</w:t>
            </w:r>
          </w:p>
        </w:tc>
        <w:tc>
          <w:tcPr>
            <w:tcW w:w="26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3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3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9"/>
        <w:gridCol w:w="511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17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7279020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995614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626</Words>
  <Characters>3694</Characters>
  <CharactersWithSpaces>4312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1-11-11T11:0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