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portovní haly SPŠ stavební HK – TDS a K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IČO 62690035, sídlem Hradec Králové, Pospíšilova 787/1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A v Kč bez DPH – stavební práce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B v Kč bez DPH – VZT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 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</w:t>
        <w:br/>
        <w:t>2 referenční služby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9007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93be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33</Words>
  <Characters>5506</Characters>
  <CharactersWithSpaces>642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11-12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