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nížení energetické náročnosti sportovní haly SPŠ stavební HK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IČO 62690035, sídlo Hradec Králové, Pospíšilova 787/1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51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– zateplení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Vzduchotechnika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+C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prací 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podstatnou částí stavebních prací zateplení objektu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o podstatnou částí stavebních prací zateplení objektu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1841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53ce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93</Words>
  <Characters>5274</Characters>
  <CharactersWithSpaces>6155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11-12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