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Nákup obalů na likvidaci infekčního odpadu pro ONN a.s.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stoupen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NDr. Bc. Janem Machem, předsedou správní rad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1631"/>
        <w:gridCol w:w="4960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785" w:hRule="atLeast"/>
        </w:trPr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highlight w:val="yellow"/>
        </w:rPr>
        <w:t>…………dne 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odpis osoby oprávněné jednat jménem či za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3590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1990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9:00Z</dcterms:created>
  <dc:creator>CIRI 2016</dc:creator>
  <dc:description/>
  <dc:language>en-US</dc:language>
  <cp:lastModifiedBy>svobodova.katerina</cp:lastModifiedBy>
  <cp:lastPrinted>2021-12-02T08:47:00Z</cp:lastPrinted>
  <dcterms:modified xsi:type="dcterms:W3CDTF">2021-12-02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