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cs-CZ" w:eastAsia="cs-CZ" w:bidi="ar-SA"/>
              </w:rPr>
              <w:t>Nákup obalů na likvidaci infekčního odpadu pro ONN a.s.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lastní nemocnice Náchod, a.s., Purkyňova 446, Náchod, PSČ 547 01, IČO 26000202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astoupen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RNDr. Bc. Janem Machem, předsedou správní rady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2836"/>
        <w:gridCol w:w="3150"/>
      </w:tblGrid>
      <w:tr>
        <w:trPr>
          <w:trHeight w:val="402" w:hRule="atLeast"/>
        </w:trPr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le modelového příkladu za 12 měsíců</w:t>
            </w:r>
          </w:p>
        </w:tc>
      </w:tr>
      <w:tr>
        <w:trPr/>
        <w:tc>
          <w:tcPr>
            <w:tcW w:w="322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bez DPH</w:t>
            </w:r>
          </w:p>
        </w:tc>
        <w:tc>
          <w:tcPr>
            <w:tcW w:w="283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amostatně DPH</w:t>
            </w:r>
          </w:p>
        </w:tc>
        <w:tc>
          <w:tcPr>
            <w:tcW w:w="315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včetně DPH</w:t>
            </w:r>
          </w:p>
        </w:tc>
      </w:tr>
      <w:tr>
        <w:trPr>
          <w:trHeight w:val="70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 celkovou cenu díla]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 celkovou cenu díla]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 celkovou cenu díla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highlight w:val="yellow"/>
        </w:rPr>
        <w:t>…………dne …………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12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Podpis osoby oprávněné jednat jménem či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8497713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1</Words>
  <Characters>774</Characters>
  <CharactersWithSpaces>90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36:00Z</dcterms:created>
  <dc:creator>CIRI 2016</dc:creator>
  <dc:description/>
  <dc:language>en-US</dc:language>
  <cp:lastModifiedBy>svobodova.katerina</cp:lastModifiedBy>
  <dcterms:modified xsi:type="dcterms:W3CDTF">2021-12-02T08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