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09"/>
        <w:gridCol w:w="49"/>
        <w:gridCol w:w="1786"/>
        <w:gridCol w:w="1425"/>
        <w:gridCol w:w="3290"/>
      </w:tblGrid>
      <w:tr>
        <w:trPr>
          <w:trHeight w:val="650" w:hRule="atLeast"/>
        </w:trPr>
        <w:tc>
          <w:tcPr>
            <w:tcW w:w="962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KRYCÍ LIST NABÍDKY  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6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eřejná zakázka zadávaná mimo režim zákona č. 134/2016 Sb., o zadávání veřejných zakázek a v souladu se Směrnicí č. 3 Rady Královéhradeckého kraje jako veřejná zakázka malého rozsahu 2. kategorie s názvem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Dodávka vozidla pro Královéhradecký kraj“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gr. Martin Červíček, hejtma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za 1 ks </w:t>
              <w:br/>
              <w:t>osobního vozidla</w:t>
              <w:br/>
              <w:t xml:space="preserve"> bez DPH 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za 1 ks </w:t>
              <w:br/>
              <w:t>osobního vozidla</w:t>
              <w:br/>
              <w:t xml:space="preserve">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23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2 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3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4</Words>
  <Characters>953</Characters>
  <CharactersWithSpaces>108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8:00Z</dcterms:created>
  <dc:creator>Snoopy</dc:creator>
  <dc:description/>
  <dc:language>en-US</dc:language>
  <cp:lastModifiedBy>Zeinerová Věra Ing.</cp:lastModifiedBy>
  <cp:lastPrinted>2021-11-30T07:39:00Z</cp:lastPrinted>
  <dcterms:modified xsi:type="dcterms:W3CDTF">2021-11-30T07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