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kázka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montážní jámy – cestmistrovství Trutnov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11-10T13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