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Výpočetní technika 202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 výpočetní techniky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29. listopadu 2021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21. června 2021, </w:t>
            </w:r>
            <w:r>
              <w:rPr>
                <w:bCs/>
                <w:sz w:val="23"/>
                <w:szCs w:val="23"/>
              </w:rPr>
              <w:t xml:space="preserve">Lhůta pro podání nabídek končí dne 7. července 2021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předpokládaná hodnota zakázky je: 1 378 512,- bez DPH (1 668 000 s DPH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hůta pro podání nabídek končí dne 9</w:t>
            </w:r>
            <w:r>
              <w:rPr>
                <w:bCs/>
                <w:sz w:val="23"/>
                <w:szCs w:val="23"/>
              </w:rPr>
              <w:t xml:space="preserve">. prosince 2022 </w:t>
            </w:r>
            <w:r>
              <w:rPr/>
              <w:t xml:space="preserve">v 12:00 hod. </w:t>
            </w:r>
            <w:bookmarkStart w:id="1" w:name="_GoBack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DBD50C-126A-4337-B347-B34115C16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1</Words>
  <Characters>3901</Characters>
  <CharactersWithSpaces>45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4:08:00Z</dcterms:created>
  <dc:creator>MirekT</dc:creator>
  <dc:description/>
  <dc:language>en-US</dc:language>
  <cp:lastModifiedBy>Miroslav Tobyska</cp:lastModifiedBy>
  <cp:lastPrinted>2021-06-09T05:28:00Z</cp:lastPrinted>
  <dcterms:modified xsi:type="dcterms:W3CDTF">2021-11-29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