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OSVĚDČENÍ O REFERENČNÍ ZAKÁZC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Objedn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tímto písemně potvrzuje, že:</w:t>
      </w:r>
    </w:p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poskytl řádně a včas plnění spočívající v realizaci </w:t>
      </w:r>
      <w:r>
        <w:rPr>
          <w:rFonts w:cs="Arial" w:ascii="Palatino Linotype" w:hAnsi="Palatino Linotype"/>
          <w:b/>
          <w:spacing w:val="-6"/>
          <w:sz w:val="20"/>
          <w:szCs w:val="20"/>
          <w:u w:val="single"/>
        </w:rPr>
        <w:t>stavebních prací</w:t>
      </w: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 směřujících k provedení níže uvedené zakázky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tavební (referenční) zakázka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Název stavební zakázky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  <w:lang w:eastAsia="cs-CZ"/>
              </w:rPr>
              <w:t>Předmět a popis realizované staveb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popis rozsahu a obsahu plnění stavebních prac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tavebních prac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stavebních prací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tj. délka a časový horizont plnění stavebních prací 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stavebních prací ověřit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it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Objednatel čestně prohlašuje, že plnění realizované dodavatelem v rámci shora uvedené stavební zakázky bylo provedeno řádně a odborně.</w:t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sz w:val="20"/>
          <w:szCs w:val="20"/>
        </w:rPr>
        <w:t>Toto osvědčení se vydává na žádost výše uvedeného dodavatele pro jeho další použití jako dokladu prokazujícího splnění technické kvalifikace ve smyslu § 79 odst. 2 písm. a) zákona č. 134/2016 Sb., o zadávání veřejných zakázek, v platném znění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OSVĚDČENÍ OBJEDN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osvědč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objedn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objedn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objedn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Rekonstrukce koupelen v Budově X a Y Domova U Biřičky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11-27T2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