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Rekonstrukce koupelen v Budově X a Y Domova U Biřičky 2022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X a Y Domova U Biřičky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80</Words>
  <Characters>2833</Characters>
  <CharactersWithSpaces>3307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2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